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kern w:val="2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6"/>
        </w:rPr>
        <w:t>附件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章丘市青少年科技艺术活动中心第二次公开招聘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工作人员岗位汇总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754"/>
        <w:gridCol w:w="5245"/>
      </w:tblGrid>
      <w:tr>
        <w:trPr>
          <w:trHeight w:val="91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岗　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招聘人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专业要求</w:t>
            </w:r>
          </w:p>
        </w:tc>
      </w:tr>
      <w:tr>
        <w:trPr>
          <w:trHeight w:val="2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岗位相近专业</w:t>
            </w:r>
          </w:p>
        </w:tc>
      </w:tr>
      <w:tr>
        <w:trPr>
          <w:trHeight w:val="2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舞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声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钢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古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打击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弦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播音主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曲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舞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跆拳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影视表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76" w:right="870" w:gutter="0" w:header="0" w:top="104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43:00Z</dcterms:created>
  <dc:creator>微软用户</dc:creator>
  <dc:description/>
  <cp:keywords/>
  <dc:language>en-US</dc:language>
  <cp:lastModifiedBy>zzrsk-zzw</cp:lastModifiedBy>
  <cp:lastPrinted>2015-11-20T18:29:00Z</cp:lastPrinted>
  <dcterms:modified xsi:type="dcterms:W3CDTF">2015-12-08T00:56:00Z</dcterms:modified>
  <cp:revision>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