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部分骨干企业名单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工业企业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强”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家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扳倒井股份有限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鲁群纺织有限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隆华化工科技有限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渤海活塞有限责任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开泰石化丙烯酸有限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侨牌集团有限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飞源化工有限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标典纸业有限公司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鸿丰纺织有限公司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“</w:t>
      </w:r>
      <w:r>
        <w:rPr>
          <w:rFonts w:ascii="黑体;SimHei" w:hAnsi="黑体;SimHei" w:cs="黑体;SimHei" w:eastAsia="黑体;SimHei"/>
          <w:bCs/>
          <w:sz w:val="32"/>
          <w:szCs w:val="32"/>
        </w:rPr>
        <w:t>创新成长型企业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强”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家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富欣生物科技股份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布莱凯特黑牛科技股份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奥龙纸业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金洋药业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华威生物科技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联昱纺织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安盛玻璃科技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海迈新材料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宏业纺织服装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天恒纳米新材料科技股份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青磁谷风电设备制造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恒舟铝塑包装材料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凯华农业科技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唯亿污泥资源开发利用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青澳森特集装箱包装材料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淄博针巧精编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大鸿制釉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淄博通普真空设备有限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山东邦威医药有限责任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、高青县军增渔具有限公司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它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山东丽村电站技术有限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山东黄河建工有限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高青县建筑安装总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高青华润网络科技有限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高青县和胜泰玻璃纤维有限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高青如意纺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8:00Z</dcterms:created>
  <dc:creator>lenovo</dc:creator>
  <dc:description/>
  <cp:keywords/>
  <dc:language>en-US</dc:language>
  <cp:lastModifiedBy>任云涛</cp:lastModifiedBy>
  <cp:lastPrinted>2015-12-12T15:06:00Z</cp:lastPrinted>
  <dcterms:modified xsi:type="dcterms:W3CDTF">2016-01-27T08:38:00Z</dcterms:modified>
  <cp:revision>2</cp:revision>
  <dc:subject/>
  <dc:title>附件1</dc:title>
</cp:coreProperties>
</file>