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年郓城县公开招聘事业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类别及任教学科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359" w:hanging="0"/>
        <w:rPr/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孙蕴慧</cp:lastModifiedBy>
  <cp:lastPrinted>2016-03-03T10:45:00Z</cp:lastPrinted>
  <dcterms:modified xsi:type="dcterms:W3CDTF">2016-03-03T02:46:00Z</dcterms:modified>
  <cp:revision>55</cp:revision>
  <dc:subject/>
  <dc:title/>
</cp:coreProperties>
</file>