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淄博市周村区事业单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紧缺专业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考专业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类别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专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、金融、审计、会计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经济学，西方经济学，世界经济，国民经济学，区域经济学，财政学，金融学，产业经济学，国际贸易学，劳动经济学，统计学，数量经济学，经济法学，会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财税，财政学，税收学，税务，金融学，金融工程，金融管理，保险学，投资学，金融数学，信用管理，经济与金融，保险，国际金融，货币银行学，国际经济与贸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贸易经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文化贸易，国际贸易，国际商务，会计，会计学，审计实务，财务会计，财务会计教育，国际会计，会计电算化，财务电算化，注册会计师，会计与统计核算，财务信息管理，工业会计，企业会计，理财学，企业财务管理，财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类、机械类、地矿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球化学，构造地质学，固体力学，机械制造及其自动化，机械电子工程，机械设计及理论，精密仪器及机械，动力机械及工程，化工过程机械，控制理论与控制工程，结构工程，大地测量学与测量工程，矿产普查与勘探，地球探测与信息技术，地质工程，采矿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船舶与海洋工程，海洋工程与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航道工程技术，海洋资源开发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船舶电子电气工程，港口与航运管理，港口工程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科学与工程，森林工程 林产化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，标准化工程，质量管理工程，总图设计与工业运输，产品质量工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 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质学，地球化学，构造地质学，古生物学及地层学，地球化学，地球信息科学与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质工程，勘查技术与工程，资源勘查工程，地下水科学与工程，煤及煤层气工程，能源与资源工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，自动化</w:t>
            </w:r>
          </w:p>
        </w:tc>
      </w:tr>
      <w:tr>
        <w:trPr>
          <w:trHeight w:val="84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分析、化工类、环境工程类、材料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与资源保护法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机化学，分析化学，有机化学，物理化学，生态学，材料物理与化学，材料学，材料加工工程，化学工程，化学工艺，应用化学，环境科学，环境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，应用化学，化学生物学，分子科学与工程，化学教育，放射化学，化学工程与工艺，制药工程，油气加工工程，化工与制药，化学工程与工业生物工程，资源循环科学与工程，资源科学与工程，能源化学工程，化学工程 ，化工管理，化工工艺，高分子化工，精细化工，生物化工，工业分析，电化学工程 ，工业催化，化学制药 ，油气储运工程，再生资源科学与技术，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，农业资源与环境，野生动物与自然保护区管理，水土保持与荒漠化防治， 植物资源工程，水土保持，沙漠治理，材料物理，钢铁冶金，有色金属冶金，冶金物理化学，金属材料与热处理，金属压力加工，无机非金属材料，硅酸盐工程 ，高分子材料与工程， 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68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建规划类、建筑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体力学，工程力学，建筑设计及其理论，城市规划与设计，岩土工程，防灾减灾工程及防护工程，桥梁与隧道工程，水力学及河流动力学，水利水电工程，安全技术及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 ，交通土建工程 ，供热通风与空调工程，城市燃气工程 ，工业与民用建筑，建筑工程教育，建筑节能技术与工程，建筑工程管理，给排水与采暖通风工程，水利水电工程，水文与水资源工程，港口航道与海岸工程，港口海岸及治河工程，水资源与海洋工程，水文与水资源利用，水文与水资源，水利水电建筑工程，水利水电动力工程，港口航道及治河工程，水务工程，测绘工程，遥感科学与技术，大地测量 ，测量工程， 摄影测量与遥感，地图学，土地资源利用与信息技术，建筑学，城市规划，景观设计，历史建筑保护工程，景观建筑设计，景观学，风景园林，城镇建设，园林景观设计，安全工程，安全科学与工程，雷电防护科学与技术，灾害防治工程</w:t>
            </w:r>
          </w:p>
        </w:tc>
      </w:tr>
      <w:tr>
        <w:trPr>
          <w:trHeight w:val="44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字学，中国古代文学，中国现当代文学，比较文学与世界文学，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，汉语言，对外汉语，语言学，编辑学，汉语言文学教育，古典文献学，中国语言文化，中国语言文学，中文应用，应用语言学，古典文献，文学，中国文学，汉语言文学与文化传播，秘书学，文秘，文秘学，中文秘书教育，现代秘书，中文，经济秘书，中国学，医学文秘，新闻学，广播电视新闻学，编辑出版学，传播学，媒体创意，国际新闻，新闻，广告学，广播电视学，网络与新媒体，新媒体与信息网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理论，法律史，宪法学与行政法学，刑法学，民商法学，诉讼法学，国际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10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类、物流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、技术经济及管理，行政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与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密管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管理，控制科学与工程，信息管理工程，农林经济管理，农村区域发展，农业经营管理教育，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，物流管理，物流工程，采购管理，电子商务，电子商务及法律，旅游管理，酒店管理，物业管理，文化产业管理， 会展经济与管理，体育经济与管理，体育经济，工商管理，市场营销，财务管理，人力资源管理，商品学，审计，审计学，资产评估，企业管理，国际企业管理，海关管理，商业经济管理，工商企业管理，工商行政管理，劳动关系，食品经济管理，市场营销教育，经济与行政管理，会计信息化，商务策划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机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与信息系统，计算机系统结构，计算机软件与理论，计算机应用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5:00Z</dcterms:created>
  <dc:creator>user</dc:creator>
  <dc:description/>
  <dc:language>en-US</dc:language>
  <cp:lastModifiedBy>毕学锋</cp:lastModifiedBy>
  <dcterms:modified xsi:type="dcterms:W3CDTF">2016-03-22T06:3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