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36"/>
          <w:szCs w:val="36"/>
        </w:rPr>
        <w:t>附件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：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年山东省淄博第十一中学公开招聘紧缺</w:t>
      </w:r>
    </w:p>
    <w:p>
      <w:pPr>
        <w:pStyle w:val="Normal"/>
        <w:widowControl/>
        <w:spacing w:lineRule="atLeast" w:line="240"/>
        <w:ind w:firstLine="1980"/>
        <w:jc w:val="left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36"/>
          <w:szCs w:val="36"/>
        </w:rPr>
        <w:t>人才报名人员诚信承诺书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山东省淄博第十一中学公开招聘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缺人才简章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所提供的个人信息、证明材料、证件真实、准确，并自觉遵守该校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所填写的报名信息准确、有效，并将招聘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诚实守信，严守纪律，认真履行报考人员的义务，</w:t>
      </w:r>
      <w:r>
        <w:rPr>
          <w:rFonts w:eastAsia="仿宋_GB2312"/>
          <w:color w:val="000000"/>
          <w:sz w:val="32"/>
          <w:szCs w:val="32"/>
        </w:rPr>
        <w:t>并保证在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考期间联系畅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因提供有关信息证件不真实或违反有关纪律规定所造成的后果，本人自愿承担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报考人员姓名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报考学科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2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报考人员联系电话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员身份证号码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5:00Z</dcterms:created>
  <dc:creator>Administrator</dc:creator>
  <dc:description/>
  <cp:keywords/>
  <dc:language>en-US</dc:language>
  <cp:lastModifiedBy>微软用户</cp:lastModifiedBy>
  <dcterms:modified xsi:type="dcterms:W3CDTF">2016-03-23T02:10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