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事业单位公开招聘咨询监督电话及公告网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市直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市卫生和计划生育委员会组织人事科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773235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中心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                   0533-2360218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第一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                   0533-4119908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中医医院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6433025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疾病预防控制中心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283015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妇幼保健院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157689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第四人民医院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980404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精神卫生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                 0533-5264149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第六人民医院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970850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第七人民医院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148810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中西医结合医院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582037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医疗急救指挥中心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300392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市级机关医院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865809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市中心血站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77390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纪委、监察局派驻第八纪检组、监察室   </w:t>
      </w:r>
      <w:r>
        <w:rPr>
          <w:rFonts w:eastAsia="仿宋_GB2312" w:cs="仿宋_GB2312" w:ascii="仿宋_GB2312" w:hAnsi="仿宋_GB2312"/>
          <w:sz w:val="32"/>
          <w:szCs w:val="32"/>
        </w:rPr>
        <w:t>0533-2313507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卫生人才网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wsrc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人力资源和社会保障网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dzb.hrs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淄川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卫生和计划生育局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168977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人社局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282275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纪委、监察局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33-5181264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淄川卫生和计划生育局      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zcws.gov.cn/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川区人社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zcrs.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.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博山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咨询电话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卫生局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110195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区人社局          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11014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纪委执法和效能监督室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110117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布网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政务网：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boshan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人力资源和社会保障网：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bsqhrs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临淄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卫生局办公室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1767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8109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人社局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22313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区纪委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22005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卫生                  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lzw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淄区人力资源和社会保障网     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lzrs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5.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周村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卫生和计划生育局组织人事科          </w:t>
      </w:r>
      <w:r>
        <w:rPr>
          <w:rFonts w:eastAsia="仿宋_GB2312" w:cs="仿宋_GB2312" w:ascii="仿宋_GB2312" w:hAnsi="仿宋_GB2312"/>
          <w:sz w:val="32"/>
          <w:szCs w:val="32"/>
        </w:rPr>
        <w:t>0533-6195259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区人社局人才服务中心                  </w:t>
      </w:r>
      <w:r>
        <w:rPr>
          <w:rFonts w:eastAsia="仿宋_GB2312" w:cs="仿宋_GB2312" w:ascii="仿宋_GB2312" w:hAnsi="仿宋_GB2312"/>
          <w:sz w:val="32"/>
          <w:szCs w:val="32"/>
        </w:rPr>
        <w:t>0533-612618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村区监察局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619509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村政务网                   （</w:t>
      </w:r>
      <w:r>
        <w:rPr>
          <w:rFonts w:eastAsia="仿宋_GB2312" w:cs="仿宋_GB2312" w:ascii="仿宋_GB2312" w:hAnsi="仿宋_GB2312"/>
          <w:sz w:val="32"/>
          <w:szCs w:val="32"/>
        </w:rPr>
        <w:t>www.zhoucun.gov.cn/)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桓台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卫生局组织人事科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821624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人社局人事管理科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818271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卫生局办公室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821475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桓台卫生信息网                 （</w:t>
      </w:r>
      <w:r>
        <w:rPr>
          <w:rFonts w:eastAsia="仿宋_GB2312" w:cs="仿宋_GB2312" w:ascii="仿宋_GB2312" w:hAnsi="仿宋_GB2312"/>
          <w:sz w:val="32"/>
          <w:szCs w:val="32"/>
        </w:rPr>
        <w:t>www.htws.gov.cn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台县人力资源和社会保障网     （</w:t>
      </w:r>
      <w:r>
        <w:rPr>
          <w:rFonts w:eastAsia="仿宋_GB2312" w:cs="仿宋_GB2312" w:ascii="仿宋_GB2312" w:hAnsi="仿宋_GB2312"/>
          <w:sz w:val="32"/>
          <w:szCs w:val="32"/>
        </w:rPr>
        <w:t>www.htxrs.gov.cn)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7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高青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县卫计局组织人事科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533-695315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县人社局事业单位人事管理科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533-69671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县纪委、监察局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0533-696702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高青县卫计局网站            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http://gqwsjs.gov.cn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高青人力资源和社会保障网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(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http://www.gqrsj.gov.cn/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8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沂源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人社局事业科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14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卫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局人事科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319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县纪委、监察局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22211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沂源县人力资源和社会保障网       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www.yyrs.gov.cn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9.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高新区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高新区地方事业局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-23417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341718</w:t>
        <w:br/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高新区组织人事部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-3586123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公告网址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淄博高新区人力资源网             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www.zbgxqrc.com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）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10.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文昌湖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文昌湖区地事局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—6030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7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文昌湖区人社局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—6030013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文昌湖区监察局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—6030036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昌湖省级旅游度假区    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ttp://www.sdwenchanghu.gov.cn/zhengwu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cp:keywords/>
  <dc:language>en-US</dc:language>
  <cp:lastModifiedBy>wangwei</cp:lastModifiedBy>
  <cp:lastPrinted>2016-03-31T16:59:00Z</cp:lastPrinted>
  <dcterms:modified xsi:type="dcterms:W3CDTF">2016-03-31T10:1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