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临朐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招考教师职位表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76"/>
        <w:gridCol w:w="7099"/>
      </w:tblGrid>
      <w:tr>
        <w:trPr>
          <w:trHeight w:val="149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位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 考 专 业、计 划 及 人 数</w:t>
            </w:r>
          </w:p>
        </w:tc>
      </w:tr>
      <w:tr>
        <w:trPr>
          <w:trHeight w:val="734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普通高中、初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临朐五中、六中、海岳中学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龙泉中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临朐中学初中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临朐中学高中部、五中、六中、海岳中学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朐阳学校初中部、城关中学、九山初中、沂山风景区大关初中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临朐中学初中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临朐一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新华中学、五井初中、九山初中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临朐中学初中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临朐一中、实验中学、临朐中学高中部、中小学综合实践学校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新华中学、临朐中学初中部、冶源镇杨善初中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东城双语初中、沂山风景区大关初中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实验中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寺头镇石家河初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临朐五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龙泉中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理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新华中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音乐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龙泉中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新华中学</w:t>
            </w:r>
          </w:p>
        </w:tc>
      </w:tr>
      <w:tr>
        <w:trPr>
          <w:trHeight w:val="19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业教育中心学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工业产品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电子商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91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朐阳学校小学部、临朐中学小学部、城关小学、城关街道朱堡小学、东城街道七贤小学、五井镇嵩山小学、冶源镇迟家庄小学、九山镇宋王庄小学、九山镇付兴小学、辛寨镇双山小学、蒋峪镇慧敏爱心小学、沂山风景区泛海希望小学、沂山风景区新立克希望小学、柳山镇柳山小学、龙山产业园吴家辛兴小学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龙泉小学、东苑小学、朐山小学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实验二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；南苑小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；实验一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：东郡小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实验一小、实验二小、龙泉小学、东苑小学、朐阳学校小学部、临朐中学小学部、五井镇九杰小学、沂山风景区新立克希望小学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朐山小学、南苑小学、东郡小学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实验二小、龙泉小学、东苑小学、朐山小学、东郡小学、城关街道谭马小学、东城街道孔村小学、东城街道七贤小学、五井镇付家庄小学、冶源镇石河店小学、冶源镇豹伏岭小学、寺头镇春蕾小学、寺头镇李季小学、九山镇八一希望小学、辛寨镇大峪小学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实验一小、南苑小学、朐阳学校小学部、特教中心、东城街道兴安小学、九山镇九山小学、辛寨镇盘阳小学、沂山风景区明德小学、柳山镇柳山小学、山旺镇桃花小学、山旺镇福和希望小学、龙山产业园安家庄小学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实验二小、朐山小学、临朐中学小学部、山旺镇桲林小学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朐山小学、辛寨镇白沙小学、蒋峪镇海尔希望小学、蒋峪镇林吉爱心小学、柳山镇朱家沟小学、龙山产业园龙岗小学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6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街道中心幼儿园、东城街道中心幼儿园、五井镇中心幼儿园、冶源镇中心幼儿园、寺头镇中心幼儿园、九山镇中心幼儿园、辛寨镇中心幼儿园、蒋峪镇中心幼儿园、沂山风景区中心幼儿园、柳山镇中心幼儿园、山旺镇中心幼儿园、龙山产业园中心幼儿园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临朐中学幼儿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实验幼儿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9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5:00Z</dcterms:created>
  <dc:creator>雨林木风</dc:creator>
  <dc:description/>
  <cp:keywords/>
  <dc:language>en-US</dc:language>
  <cp:lastModifiedBy>微软用户</cp:lastModifiedBy>
  <dcterms:modified xsi:type="dcterms:W3CDTF">2016-04-05T03:37:00Z</dcterms:modified>
  <cp:revision>11</cp:revision>
  <dc:subject/>
  <dc:title>山东省临朐县2013年招聘教师职位表</dc:title>
</cp:coreProperties>
</file>