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5"/>
        <w:gridCol w:w="850"/>
        <w:gridCol w:w="995"/>
        <w:gridCol w:w="992"/>
        <w:gridCol w:w="1650"/>
        <w:gridCol w:w="6"/>
        <w:gridCol w:w="11"/>
        <w:gridCol w:w="743"/>
        <w:gridCol w:w="1241"/>
      </w:tblGrid>
      <w:tr>
        <w:trPr>
          <w:trHeight w:val="810" w:hRule="atLeast"/>
        </w:trPr>
        <w:tc>
          <w:tcPr>
            <w:tcW w:w="9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县国土资源局遴选部分工作人员报名登记表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贴照片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  时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居民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份证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身份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务员、参照管理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及专业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、学历及专业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遴选职位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工作简历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从高中起）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3.09—2006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广饶县第一中学（高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6.09—2010.07  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（大学本科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10.07—         *****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</w:t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0"/>
        <w:gridCol w:w="1159"/>
        <w:gridCol w:w="640"/>
        <w:gridCol w:w="1059"/>
        <w:gridCol w:w="684"/>
        <w:gridCol w:w="855"/>
        <w:gridCol w:w="1116"/>
        <w:gridCol w:w="2276"/>
      </w:tblGrid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重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子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父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父</w:t>
            </w:r>
          </w:p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公公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母</w:t>
            </w:r>
          </w:p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婆婆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祖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祖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祖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祖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手机）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手机：                手机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固话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个人承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对以上所填信息的全面真实性负责，如有弄虚作假、隐瞒，自愿接受组织处理。</w:t>
            </w:r>
          </w:p>
          <w:p>
            <w:pPr>
              <w:pStyle w:val="Normal"/>
              <w:widowControl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本人签名：　　　　　　　　　　　　　 　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164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推荐单位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6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负责人签字 ：                            （盖章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名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5" w:right="-160" w:hanging="325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遴选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调配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注：本表一式四份，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>A4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纸正反面打印。“重要社会关系”还需填写兄弟姐妹及其配偶，三代以内旁系血亲或近姻亲中有在县内党政机关事业单位工作的，也要填写。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96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gg</cp:lastModifiedBy>
  <cp:lastPrinted>2015-09-28T17:19:00Z</cp:lastPrinted>
  <dcterms:modified xsi:type="dcterms:W3CDTF">2016-04-14T05:54:00Z</dcterms:modified>
  <cp:revision>110</cp:revision>
  <dc:subject/>
  <dc:title>东编办函[2006]号</dc:title>
</cp:coreProperties>
</file>