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历下区教育系统事业单位公开招聘专业技术人员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专业技能测试办法</w:t>
      </w:r>
    </w:p>
    <w:p>
      <w:pPr>
        <w:pStyle w:val="Normal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color w:val="000000"/>
          <w:sz w:val="32"/>
          <w:szCs w:val="32"/>
        </w:rPr>
        <w:t>专业技能测试学科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幼儿教育、音乐、体育、美术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英语</w:t>
      </w:r>
      <w:r>
        <w:rPr>
          <w:rFonts w:ascii="仿宋_GB2312" w:hAnsi="仿宋_GB2312" w:eastAsia="仿宋_GB2312"/>
          <w:color w:val="000000"/>
          <w:sz w:val="32"/>
          <w:szCs w:val="32"/>
        </w:rPr>
        <w:t>学科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专业技能测试试题内容</w:t>
      </w:r>
    </w:p>
    <w:p>
      <w:pPr>
        <w:pStyle w:val="Normal"/>
        <w:ind w:lef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幼儿教育学科专业技能测试内容。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自弹自唱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场抽签确定考试曲目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准备时间），自弹自唱，调性为歌曲的原调，用钢琴伴奏。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声乐或键盘任选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演唱一首自选的独唱歌曲（自备伴奏音乐及播放器），或钢琴演奏自选曲目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舞蹈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（自备伴奏音乐及播放器），穿练功服。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简笔画（</w:t>
      </w:r>
      <w:r>
        <w:rPr>
          <w:rFonts w:eastAsia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Style15"/>
        <w:spacing w:lineRule="exact" w:line="580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要求进行现场绘画。绘画纸统一发放，自备画笔，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音乐学科专业技能测试要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自弹自唱（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场抽签确定考试曲目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准备时间），自弹自唱，调性为歌曲的原调，用钢琴伴奏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声乐或键盘任选（</w:t>
      </w:r>
      <w:r>
        <w:rPr>
          <w:rFonts w:eastAsia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演唱一首自选的独唱歌曲（自备伴奏音乐及播放器）或钢琴演奏自选曲目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特长展示（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舞蹈、器乐演奏等内容自选。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如选择舞蹈自备伴奏音乐、播放器、穿练功服；如选择器乐演奏，自备乐器（不再演奏钢琴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体育学科专业技能测试要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内容包括：技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跳远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铅球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球类项目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球类项目在篮球、排球、足球任选一项展示，服装自备。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美术学科专业技能测试要求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场景速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要求进行现场速写，运用光形线色质等绘画手段组织画面，体现基本功。速写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统一发放，自备画笔。例：教室、人物、室外小景等。测试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专业展示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生根据自己的所学专业，现场展示，题材、形式不限，考察考生定向专业发展深度、广度。特色专业展示所需材料由考生自己准备。例：书法、花鸟、人物、山水（局部）小品等。测试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英语学科</w:t>
      </w:r>
      <w:r>
        <w:rPr>
          <w:rFonts w:ascii="仿宋_GB2312" w:hAnsi="仿宋_GB2312" w:eastAsia="仿宋_GB2312"/>
          <w:color w:val="000000"/>
          <w:sz w:val="32"/>
          <w:szCs w:val="32"/>
        </w:rPr>
        <w:t>专业测试要求。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英语短文朗读（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场抽取短文题目，难度适中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钟准备时间）。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用英语回答问题（</w:t>
      </w:r>
      <w:r>
        <w:rPr>
          <w:rFonts w:eastAsia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问题包括教育理论、教育实践等方面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0:00Z</dcterms:created>
  <dc:creator>微软用户</dc:creator>
  <dc:description/>
  <cp:keywords/>
  <dc:language>en-US</dc:language>
  <cp:lastModifiedBy>Miss.W</cp:lastModifiedBy>
  <dcterms:modified xsi:type="dcterms:W3CDTF">2016-04-15T09:10:00Z</dcterms:modified>
  <cp:revision>2</cp:revision>
  <dc:subject/>
  <dc:title/>
</cp:coreProperties>
</file>