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历下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育系统公开招聘专业技术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597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，身份证号               ，为我单位聘用人员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于     年    月至     年    月在我单位从事      学科教学工作，年限为    年 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济南市历下区教育系统事业单位公开招聘专业技术人员岗位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1:00Z</dcterms:created>
  <dc:creator>微软用户</dc:creator>
  <dc:description/>
  <cp:keywords/>
  <dc:language>en-US</dc:language>
  <cp:lastModifiedBy>Miss.W</cp:lastModifiedBy>
  <dcterms:modified xsi:type="dcterms:W3CDTF">2016-04-15T09:11:00Z</dcterms:modified>
  <cp:revision>2</cp:revision>
  <dc:subject/>
  <dc:title/>
</cp:coreProperties>
</file>