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年东营港经济开发区公开招聘编外工作人员计划一览表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60"/>
        <w:gridCol w:w="1580"/>
        <w:gridCol w:w="900"/>
        <w:gridCol w:w="7020"/>
        <w:gridCol w:w="1620"/>
        <w:gridCol w:w="1440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需求人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要求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要求（以学历证书为准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他条件要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会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通全日制大学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（学）、审计学、财政学、财务管理、会计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已取得会计从业资格证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通全日制大学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、结构工程、市政工程、给排水科学与工程、水利水电工程、工程造价、工程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园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绿化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通全日制大学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园林、风景园林（学）、园艺（学）、风景园林规划与设计、园林植物与观赏园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通全日制大学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科学与工程、环境科学、环境工程、应用化学、化学工程与工艺、分析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通全日制大学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商管理、国际经济与贸易、贸易经济、国际贸易学、国际经济与贸易、经济与金融、国际贸易、国际商务、金融硕士、税收硕士、国际商务硕士、工商管理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工园区管理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通全日制大学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程与工艺、化学工程、化学工艺、化学工程与技术、材料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统计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通全日制大学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统计学、经济统计学、应用统计学、计算机应用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党建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通全日制大学本科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语言文学、公共事业管理、人力资源管理、劳动与社会保障、行政管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服务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通全日制大学本科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学、知识产权法、经济法学、民商法学、宪法学与行政法学、诉讼法学、国际法学、法律硕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年东营港经济开发区公开招聘编外工作人员计划一览表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60"/>
        <w:gridCol w:w="1760"/>
        <w:gridCol w:w="900"/>
        <w:gridCol w:w="7020"/>
        <w:gridCol w:w="1620"/>
        <w:gridCol w:w="1440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需求人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要求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要求（以学历证书为准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他条件要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食品药品管理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通全日制大学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学、药物制剂、应用药学、临床药学、药理学、药剂学、食品科学与工程、食品营养与检测、食品加工技术、食品质量与安全、食品科学、营养与食品卫生学、药学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检测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通全日制大学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、机械工程及自动化、电气工程与自动化、机械设计制造及其自动化、机械设计及理论、机械制造及其自动化、机电一体化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辅助类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通全日制大学专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工相关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辅助类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通全日制大学专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贸易、秘书学、文秘、文秘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检验检疫辅助类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通全日制大学专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工相关专业、资源勘查工程、工程机械、电气工程与自动化、机械工程、机械工程及自动化、机电一体化、数控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需上船查验及夜间作业，适合男性</w:t>
            </w:r>
          </w:p>
        </w:tc>
      </w:tr>
      <w:tr>
        <w:trPr>
          <w:trHeight w:val="7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检验检疫辅助类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通全日制大学专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学、药物制剂、应用药学、临床药学、药理学、药剂学、药学硕士、临床医学、口腔医学、植物检疫、动植物检疫、动物防疫与检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需上船查验及夜间作业，适合男性</w:t>
            </w:r>
          </w:p>
        </w:tc>
      </w:tr>
      <w:tr>
        <w:trPr>
          <w:trHeight w:val="9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综合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通全日制大学专科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艺术类专业限报，其他专业不限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4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6.35pt;mso-wrap-distance-left:0pt;mso-wrap-distance-right:0pt;mso-wrap-distance-top:0pt;mso-wrap-distance-bottom:0pt;margin-top:0.05pt;mso-position-vertical-relative:text;margin-left:3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4:00Z</dcterms:created>
  <dc:creator>User</dc:creator>
  <dc:description/>
  <cp:keywords/>
  <dc:language>en-US</dc:language>
  <cp:lastModifiedBy>Administrator</cp:lastModifiedBy>
  <cp:lastPrinted>2016-06-28T15:08:00Z</cp:lastPrinted>
  <dcterms:modified xsi:type="dcterms:W3CDTF">2016-06-28T07:36:00Z</dcterms:modified>
  <cp:revision>5</cp:revision>
  <dc:subject/>
  <dc:title>关于为东营港经济开发区代理招聘部分</dc:title>
</cp:coreProperties>
</file>