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6"/>
        </w:rPr>
        <w:t>体检人员基本信息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5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dhy</cp:lastModifiedBy>
  <dcterms:modified xsi:type="dcterms:W3CDTF">2016-07-15T01:46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