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  <w:shd w:fill="FFFFFF" w:val="clear"/>
        </w:rPr>
        <w:t>淄博柳泉中学公开遴选应聘人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shd w:fill="FFFFFF" w:val="clear"/>
        </w:rPr>
        <w:t>年度考核情况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历年年度考核均为合格及以上等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学校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20Z</dcterms:created>
  <dc:creator>毕学锋</dc:creator>
  <dc:description/>
  <dc:language>en-US</dc:language>
  <cp:lastModifiedBy>毕学锋</cp:lastModifiedBy>
  <dcterms:modified xsi:type="dcterms:W3CDTF">2016-07-22T06:32:38Z</dcterms:modified>
  <cp:revision>1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