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2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4"/>
          <w:szCs w:val="44"/>
        </w:rPr>
        <w:t>闻韶街道办事处招聘工作人员报名登记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20"/>
        <w:gridCol w:w="1160"/>
        <w:gridCol w:w="1640"/>
        <w:gridCol w:w="840"/>
        <w:gridCol w:w="1240"/>
        <w:gridCol w:w="2000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540"/>
        <w:ind w:first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                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 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本人签字确认：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6:00Z</dcterms:created>
  <dc:creator>于弘胤</dc:creator>
  <dc:description/>
  <cp:keywords/>
  <dc:language>en-US</dc:language>
  <cp:lastModifiedBy>于弘胤</cp:lastModifiedBy>
  <dcterms:modified xsi:type="dcterms:W3CDTF">2016-08-02T07:56:00Z</dcterms:modified>
  <cp:revision>2</cp:revision>
  <dc:subject/>
  <dc:title/>
</cp:coreProperties>
</file>