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五莲县人民检察院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招聘聘用制警务辅助人员参加体能测评人员名单</w:t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</w:rPr>
        <w:t xml:space="preserve">孟凡军  赵继鹏  毛德胤  杨  浩  王  凯  孙小龙  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陈晓吉  刘于源  徐  晓  米建宇  孙  昊  李  徽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胡明磊  丁  昊  吴文昊  钊  栋  张  勇  韩林</w:t>
      </w:r>
      <w:r>
        <w:rPr>
          <w:rFonts w:ascii="宋体;SimSun" w:hAnsi="宋体;SimSun" w:cs="宋体;SimSun" w:eastAsia="宋体;SimSun"/>
          <w:b w:val="false"/>
        </w:rPr>
        <w:t>晅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齐岩武  孙君伟  王雪婷  汤志浩  厉建海  卢  强</w:t>
      </w:r>
    </w:p>
    <w:p>
      <w:pPr>
        <w:pStyle w:val="Normal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代鹏飞  孙来江  杨  超  马文奇  王仪鹏  万  辉</w:t>
      </w:r>
    </w:p>
    <w:p>
      <w:pPr>
        <w:pStyle w:val="Normal"/>
        <w:rPr/>
      </w:pPr>
      <w:r>
        <w:rPr>
          <w:rFonts w:ascii="仿宋_GB2312" w:hAnsi="仿宋_GB2312" w:eastAsia="仿宋_GB2312"/>
          <w:b w:val="false"/>
        </w:rPr>
        <w:t>杨  露  张  斌  赵健博  苗  壮  毕继龙  张永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b/>
      <w:color w:val="auto"/>
      <w:kern w:val="2"/>
      <w:sz w:val="32"/>
      <w:szCs w:val="32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48:00Z</dcterms:created>
  <dc:creator/>
  <dc:description/>
  <cp:keywords/>
  <dc:language>en-US</dc:language>
  <cp:lastModifiedBy>秦绪武</cp:lastModifiedBy>
  <dcterms:modified xsi:type="dcterms:W3CDTF">2016-08-05T0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