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日照师范学校招聘教师面试办法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面试采取先技能测试，后讲课的方式进行。每个岗位按技能测试成绩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;Arial Unicode MS"/>
          <w:sz w:val="32"/>
          <w:szCs w:val="32"/>
        </w:rPr>
        <w:t>︰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的比例确定进入讲课人员名单，不足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;Arial Unicode MS"/>
          <w:sz w:val="32"/>
          <w:szCs w:val="32"/>
        </w:rPr>
        <w:t>︰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的按实际参加人数为准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楷体;Arial Unicode MS" w:eastAsia="仿宋_GB2312"/>
          <w:sz w:val="32"/>
          <w:szCs w:val="32"/>
        </w:rPr>
        <w:t>技能测试：</w:t>
      </w:r>
      <w:r>
        <w:rPr>
          <w:rFonts w:ascii="仿宋_GB2312" w:hAnsi="仿宋_GB2312" w:cs="仿宋;Arial Unicode MS" w:eastAsia="仿宋_GB2312"/>
          <w:sz w:val="32"/>
          <w:szCs w:val="32"/>
        </w:rPr>
        <w:t>声乐、钢琴岗位一组，音乐舞蹈、体育舞蹈岗位一组。技能测试人员抽签确定技能测试顺序。技能测试主要侧重考核面试人员的专业基本功和专业水平。主要技能测试内容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声乐。两首声乐艺术歌曲，中外作品各一首，伴奏自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钢琴。练习曲一首、大型乐曲一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音乐舞蹈。技巧展示、成品剧目展示，伴奏自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体育舞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;Arial Unicode MS" w:eastAsia="仿宋_GB2312"/>
          <w:sz w:val="32"/>
          <w:szCs w:val="32"/>
        </w:rPr>
        <w:t>形象：五官、身体比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Arial Unicode MS" w:eastAsia="仿宋_GB2312"/>
          <w:sz w:val="32"/>
          <w:szCs w:val="32"/>
        </w:rPr>
        <w:t>技巧展示：纵叉、横叉、搬腿平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;Arial Unicode MS" w:eastAsia="仿宋_GB2312"/>
          <w:sz w:val="32"/>
          <w:szCs w:val="32"/>
        </w:rPr>
        <w:t>专项难度：自选四个展示个人能力的难度技巧动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;Arial Unicode MS" w:eastAsia="仿宋_GB2312"/>
          <w:sz w:val="32"/>
          <w:szCs w:val="32"/>
        </w:rPr>
        <w:t>成套动作展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楷体;Arial Unicode MS" w:eastAsia="仿宋_GB2312"/>
          <w:sz w:val="32"/>
          <w:szCs w:val="32"/>
        </w:rPr>
        <w:t>讲课：</w:t>
      </w:r>
      <w:r>
        <w:rPr>
          <w:rFonts w:ascii="仿宋_GB2312" w:hAnsi="仿宋_GB2312" w:cs="仿宋;Arial Unicode MS" w:eastAsia="仿宋_GB2312"/>
          <w:sz w:val="32"/>
          <w:szCs w:val="32"/>
        </w:rPr>
        <w:t>内容为现行中等职业学校相应专业学科教材，讲课人员抽签确定讲课顺序，按顺序抽取课题，准备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分钟，讲课时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分钟。讲课主要侧重考核讲课人员对本专业知识的掌握情况，以及教学基本素养、教学思想、教学设计、组织和实施的能力，本人专业技能水平的展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成绩计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技能测试和讲课共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分，其中技能测试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分、讲课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分。由评委当场评判，在本场面试结束后，统一向面试人员宣布。成绩均计算到小数点后两位数，尾数四舍五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同一招聘岗位报考人员面试结束后，根据面试成绩，按招聘岗位计划人数</w:t>
      </w:r>
      <w:r>
        <w:rPr>
          <w:rFonts w:eastAsia="仿宋_GB2312" w:cs="仿宋;Arial Unicode MS" w:ascii="仿宋_GB2312" w:hAnsi="仿宋_GB2312"/>
          <w:sz w:val="32"/>
          <w:szCs w:val="32"/>
        </w:rPr>
        <w:t>1:3</w:t>
      </w:r>
      <w:r>
        <w:rPr>
          <w:rFonts w:ascii="仿宋_GB2312" w:hAnsi="仿宋_GB2312" w:cs="仿宋;Arial Unicode MS" w:eastAsia="仿宋_GB2312"/>
          <w:sz w:val="32"/>
          <w:szCs w:val="32"/>
        </w:rPr>
        <w:t>的比例，由高分到低分确定进入笔试人员。如果同一岗位出现面试成绩相同的，则按技能测试成绩依次确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有关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考生携带身份证和面试通知单（资格审查时领取）参加面试。考生未在规定时间参加面试的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未尽事宜按《</w:t>
      </w:r>
      <w:r>
        <w:rPr>
          <w:rFonts w:ascii="仿宋_GB2312" w:hAnsi="仿宋_GB2312" w:cs="仿宋;Arial Unicode MS" w:eastAsia="仿宋_GB2312"/>
          <w:spacing w:val="-14"/>
          <w:sz w:val="32"/>
          <w:szCs w:val="32"/>
        </w:rPr>
        <w:t>日照市教育局直属中等职业学校公开招聘教师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简章》规定执行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日照市教育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29:00Z</dcterms:created>
  <dc:creator>丁海生</dc:creator>
  <dc:description/>
  <cp:keywords/>
  <dc:language>en-US</dc:language>
  <cp:lastModifiedBy>丁海生</cp:lastModifiedBy>
  <cp:lastPrinted>2016-08-15T08:43:00Z</cp:lastPrinted>
  <dcterms:modified xsi:type="dcterms:W3CDTF">2016-08-17T11:48:00Z</dcterms:modified>
  <cp:revision>20</cp:revision>
  <dc:subject/>
  <dc:title>附件4</dc:title>
</cp:coreProperties>
</file>