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1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left="210" w:hanging="0"/>
        <w:jc w:val="center"/>
        <w:rPr>
          <w:rFonts w:ascii="文星标宋;Arial Unicode MS" w:hAnsi="文星标宋;Arial Unicode MS" w:eastAsia="文星标宋;Arial Unicode MS"/>
          <w:sz w:val="44"/>
          <w:szCs w:val="44"/>
        </w:rPr>
      </w:pPr>
      <w:r>
        <w:rPr>
          <w:rFonts w:eastAsia="文星标宋;Arial Unicode MS" w:cs="宋体;SimSun" w:ascii="文星标宋;Arial Unicode MS" w:hAnsi="文星标宋;Arial Unicode MS"/>
          <w:bCs/>
          <w:kern w:val="0"/>
          <w:sz w:val="44"/>
          <w:szCs w:val="44"/>
        </w:rPr>
        <w:t>2016</w:t>
      </w:r>
      <w:r>
        <w:rPr>
          <w:rFonts w:ascii="文星标宋;Arial Unicode MS" w:hAnsi="文星标宋;Arial Unicode MS" w:cs="宋体;SimSun" w:eastAsia="文星标宋;Arial Unicode MS"/>
          <w:bCs/>
          <w:kern w:val="0"/>
          <w:sz w:val="44"/>
          <w:szCs w:val="44"/>
        </w:rPr>
        <w:t>年潍坊市直机关（单位）公开遴选</w:t>
      </w:r>
      <w:r>
        <w:rPr>
          <w:rFonts w:ascii="文星标宋;Arial Unicode MS" w:hAnsi="文星标宋;Arial Unicode MS" w:eastAsia="文星标宋;Arial Unicode MS"/>
          <w:sz w:val="44"/>
          <w:szCs w:val="44"/>
        </w:rPr>
        <w:t>职位计划表</w:t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40"/>
        <w:gridCol w:w="900"/>
        <w:gridCol w:w="1800"/>
        <w:gridCol w:w="1080"/>
        <w:gridCol w:w="900"/>
        <w:gridCol w:w="900"/>
        <w:gridCol w:w="3984"/>
        <w:gridCol w:w="1713"/>
      </w:tblGrid>
      <w:tr>
        <w:trPr>
          <w:tblHeader w:val="true"/>
          <w:trHeight w:val="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遴选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遴选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政治面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其他条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报名地点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185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人大常委会机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综合管理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公务员，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具有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以上文字岗位工作经历，报名时须携带单位出具的从事文字工作的证明。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人大办公室组织人事科（市级机关综合办公大楼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805A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房间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话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097875</w:t>
            </w:r>
          </w:p>
        </w:tc>
      </w:tr>
      <w:tr>
        <w:trPr>
          <w:trHeight w:val="190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法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具有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以上文字岗位工作经历，报名时须携带单位出具的从事文字工作的证明。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191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市人大常委会办公室信息中心（市人大机关所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综合管理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事业，职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计算机科学与技术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具有良好的计算机基础，熟悉常用网络数据库的安装和使用，掌握应用编程技术；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公务员、参照公务员法管理单位工作人员和事业单位工作人员均可报考。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361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纪委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综合管理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公务员，副主任科员及以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法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财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政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、金融学、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会计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财务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管理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审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计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、侦查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经济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犯罪侦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中共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党员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具有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以上基层纪检监察、公检法或审计机关工作经历。其中，在法院应从事立案、民事审判、刑事审判、行政审判、审判监督、再审工作，在检察院应从事反贪、反渎、侦监、民行、公诉、控申、司法会计工作，在公安机关应从事刑侦、经侦、技侦工作，在审计机关应从事财政审计、行政事业审计、经济责任审计、金融审计、企业审计、固定资产投资审计、社会保障审计、农业与资源环保审计工作（单位出具相关工作经历证明，并加盖单位公章）；</w:t>
            </w:r>
          </w:p>
          <w:p>
            <w:pPr>
              <w:pStyle w:val="Normal"/>
              <w:spacing w:lineRule="exact" w:line="240"/>
              <w:ind w:left="-53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具有较好的理论功底和文字综合能力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纪委组织部（市级机关综合办公大楼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710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房间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话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789509</w:t>
            </w:r>
          </w:p>
        </w:tc>
      </w:tr>
      <w:tr>
        <w:trPr>
          <w:trHeight w:val="25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委农工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综合管理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公务员，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中共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党员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具有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以上文字岗位工作经历，报名时须携带单位出具的从事文字工作的证明；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报名时须提报近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个人独立完成或以本人为主撰写的全局性、综合性领导讲话、重要文稿，以及在市级以上报刊发表的理论、调研文章原件或复印件。文字成果须加盖单位党组（党委）印章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委农工办秘书科（市级机关综合办公大楼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913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房间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话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789893</w:t>
            </w:r>
          </w:p>
        </w:tc>
      </w:tr>
      <w:tr>
        <w:trPr>
          <w:trHeight w:val="191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市希望工程办公室（团市委所属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综合管理职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事业，职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济学、金融学、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公务员、参照公务员法管理单位工作人员和事业单位工作人员均可报考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团市委组织部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市级机关综合办公大楼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323A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房间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话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789492</w:t>
            </w:r>
          </w:p>
        </w:tc>
      </w:tr>
      <w:tr>
        <w:trPr>
          <w:trHeight w:val="153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市委党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教师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事业，职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中外政治制度、科学和社会主义与国际共产主义运动、中共党史、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05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党员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本科阶段须取得全日制学历、学位，且所学专业与研究生专业相同或相近；</w:t>
            </w:r>
          </w:p>
          <w:p>
            <w:pPr>
              <w:pStyle w:val="Normal"/>
              <w:spacing w:lineRule="exact" w:line="240"/>
              <w:ind w:left="-53" w:right="-105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公务员、参照公务员法管理单位工作人员和事业单位工作人员均可报考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市委党校政治处（新校区办公楼</w:t>
            </w:r>
            <w:r>
              <w:rPr>
                <w:rFonts w:eastAsia="仿宋_GB2312;Arial Unicode MS" w:ascii="仿宋_GB2312;Arial Unicode MS" w:hAnsi="仿宋_GB2312;Arial Unicode MS"/>
              </w:rPr>
              <w:t>217</w:t>
            </w:r>
            <w:r>
              <w:rPr>
                <w:rFonts w:ascii="仿宋_GB2312;Arial Unicode MS" w:hAnsi="仿宋_GB2312;Arial Unicode MS" w:eastAsia="仿宋_GB2312;Arial Unicode MS"/>
              </w:rPr>
              <w:t>房间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话：</w:t>
            </w:r>
            <w:r>
              <w:rPr>
                <w:rFonts w:eastAsia="仿宋_GB2312;Arial Unicode MS" w:ascii="仿宋_GB2312;Arial Unicode MS" w:hAnsi="仿宋_GB2312;Arial Unicode MS"/>
              </w:rPr>
              <w:t>2189020</w:t>
            </w:r>
          </w:p>
        </w:tc>
      </w:tr>
      <w:tr>
        <w:trPr>
          <w:trHeight w:val="127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人民检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检察工作人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公务员，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全市检察系统公务员；</w:t>
            </w:r>
          </w:p>
          <w:p>
            <w:pPr>
              <w:pStyle w:val="Normal"/>
              <w:spacing w:lineRule="exact" w:line="240"/>
              <w:ind w:left="-53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通过国家统一司法考试，取得《法律职业资格证书》（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证）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潍坊市福寿东街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5357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 xml:space="preserve">号市检察院办公楼十楼会议室 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话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3011029</w:t>
            </w:r>
          </w:p>
        </w:tc>
      </w:tr>
      <w:tr>
        <w:trPr>
          <w:trHeight w:val="115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中级人民</w:t>
            </w:r>
          </w:p>
          <w:p>
            <w:pPr>
              <w:pStyle w:val="Normal"/>
              <w:spacing w:lineRule="exact" w:line="240"/>
              <w:ind w:left="-53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法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审判执行职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公务员，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具有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以上法院工作经历；</w:t>
            </w:r>
          </w:p>
          <w:p>
            <w:pPr>
              <w:pStyle w:val="Normal"/>
              <w:spacing w:lineRule="exact" w:line="240"/>
              <w:ind w:left="-53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具备法官资格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潍坊市潍城区向阳路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9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号潍坊市中级人民法院政治部组织人事处南楼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楼电视电话会议室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话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189091</w:t>
            </w:r>
          </w:p>
        </w:tc>
      </w:tr>
      <w:tr>
        <w:trPr>
          <w:trHeight w:val="17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政府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综合文字岗位（公务员，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105" w:hanging="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具有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以上文字岗位工作经历，报名时须携带单位出具的从事文字工作的证明；</w:t>
            </w:r>
          </w:p>
          <w:p>
            <w:pPr>
              <w:pStyle w:val="Normal"/>
              <w:spacing w:lineRule="exact" w:line="240"/>
              <w:ind w:left="-53" w:right="-105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报名时须提报近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个人独立完成或以本人为主撰写的全局性、综合性领导讲话、重要文稿，以及在市级以上报刊发表的理论、调研文章原件或复印件。文字成果均需加盖单位党组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党委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印章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政府办公室（市级机关综合办公大楼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215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房间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话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789996</w:t>
            </w:r>
          </w:p>
        </w:tc>
      </w:tr>
      <w:tr>
        <w:trPr>
          <w:trHeight w:val="185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发改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综合管理职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公务员，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105" w:hanging="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具有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以上文字岗位工作经历，报名时须携带单位出具的从事文字工作的证明；</w:t>
            </w:r>
          </w:p>
          <w:p>
            <w:pPr>
              <w:pStyle w:val="Normal"/>
              <w:spacing w:lineRule="exact" w:line="240"/>
              <w:ind w:left="-53" w:right="-105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报名时须提报近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个人独立完成或以本人为主撰写的全局性、综合性领导讲话、重要文稿，以及在市级以上报刊发表的理论、调研文章原件或复印件。文字成果均需加盖单位党组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党委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印章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发改委组织人事科（阳光大厦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楼东区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话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090698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090701</w:t>
            </w:r>
          </w:p>
        </w:tc>
      </w:tr>
      <w:tr>
        <w:trPr>
          <w:trHeight w:val="115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经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综合管理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公务员，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副主任科员及以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经济管理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经信委组织人事科（阳光大厦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楼西区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 xml:space="preserve">电话： 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090568</w:t>
            </w:r>
          </w:p>
        </w:tc>
      </w:tr>
      <w:tr>
        <w:trPr>
          <w:trHeight w:val="1159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节能监察中心（市经信委所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执法岗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参公，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化学工程与工艺及相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节能监察中心（阳光大厦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楼东区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话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231997</w:t>
            </w:r>
          </w:p>
        </w:tc>
      </w:tr>
      <w:tr>
        <w:trPr>
          <w:trHeight w:val="115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执法岗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（参公，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计算机科学与技术、信息管理与信息系统及相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综合管理岗位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公务员，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具有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以上文字岗位工作经历，报名时须携带单位出具的从事文字工作的证明；</w:t>
            </w:r>
          </w:p>
          <w:p>
            <w:pPr>
              <w:pStyle w:val="Normal"/>
              <w:spacing w:lineRule="exact" w:line="240"/>
              <w:ind w:left="-53" w:right="-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报名时须提报近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个人独立完成或以本人为主撰写的全局性、综合性领导讲话、重要文稿，以及在市级以上报刊发表的理论、调研文章原件或复印件。文字成果均需加盖单位党组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党委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印章。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财政局组织人事科（阳光大厦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3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楼东区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话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096544</w:t>
            </w:r>
          </w:p>
        </w:tc>
      </w:tr>
      <w:tr>
        <w:trPr>
          <w:trHeight w:val="141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综合管理岗位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公务员，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经济学类、管理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财政局集中支付中心（市财政局所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综合管理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参公，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金融学、金融、金融工程、国际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市法制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综合管理岗位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公务员，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法律、法学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非法律、法学专业须通过国家司法考试。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法制办（阳光大厦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6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楼西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4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话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091550</w:t>
            </w:r>
          </w:p>
        </w:tc>
      </w:tr>
      <w:tr>
        <w:trPr>
          <w:trHeight w:val="139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综合管理岗位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B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公务员，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法律、法学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硕士研究生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硕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w w:val="9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非法律、法学专业须通过国家司法考试。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Arial Unicode MS" w:hAnsi="仿宋_GB2312;Arial Unicode MS" w:eastAsia="仿宋_GB2312;Arial Unicode MS" w:cs="仿宋_GB2312;Arial Unicode MS"/>
                <w:w w:val="9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市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综合管理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公务员，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副主任科员及以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师范类毕业生或从事教育工作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以上；</w:t>
            </w:r>
          </w:p>
          <w:p>
            <w:pPr>
              <w:pStyle w:val="Normal"/>
              <w:spacing w:lineRule="exact" w:line="240"/>
              <w:ind w:left="-53" w:right="-105" w:hanging="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具有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以上文字岗位工作经历，报名时须携带单位出具的从事文字工作的证明；</w:t>
            </w:r>
          </w:p>
          <w:p>
            <w:pPr>
              <w:pStyle w:val="Normal"/>
              <w:spacing w:lineRule="exact" w:line="240"/>
              <w:ind w:left="-53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报名时须提报近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个人独立完成或以本人为主撰写的全局性、综合性领导讲话、重要文稿以及在市级以上报刊发表的理论、调研文章原件或复印件。文字成果均需加盖单位党组（党委）印章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教育局组织人事科（阳光大厦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7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楼东区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64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话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096385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，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096387</w:t>
            </w:r>
          </w:p>
        </w:tc>
      </w:tr>
      <w:tr>
        <w:trPr>
          <w:trHeight w:val="13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交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交通规划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公务员，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交通规划、道路路桥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具有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以上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交通规划相关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工作经历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交通局组织人事科（阳光大厦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3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楼东区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话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097075</w:t>
            </w:r>
          </w:p>
        </w:tc>
      </w:tr>
      <w:tr>
        <w:trPr>
          <w:trHeight w:val="12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港航局（市交通局所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危化品安全监管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参公，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油气储运、化学工程与工艺、石油工程类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港航局（北海路与泰祥街路口北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00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米路西，潍坊港集团大楼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708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房间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话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530528</w:t>
            </w:r>
          </w:p>
        </w:tc>
      </w:tr>
      <w:tr>
        <w:trPr>
          <w:trHeight w:val="1126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市水利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财会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公务员，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会计学、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水利局组织人事科（阳光大厦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楼东区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话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091925</w:t>
            </w:r>
          </w:p>
        </w:tc>
      </w:tr>
      <w:tr>
        <w:trPr>
          <w:trHeight w:val="112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水利工程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公务员，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水利水电工程、农田水利工程、水文水资源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市金融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综合管理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公务员，科员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经济学类、金融学类、管理学类、中文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党员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具有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以上文字岗位工作经历，报名时须携带单位出具的从事文字工作的证明；</w:t>
            </w:r>
          </w:p>
          <w:p>
            <w:pPr>
              <w:pStyle w:val="Normal"/>
              <w:spacing w:lineRule="exact" w:line="240"/>
              <w:ind w:left="-53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报名时须提供近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个人独立完成或以本人为主撰写的全局性、综合性领导讲话、重要文稿以及在县级以上报刊发表的理论、调研文章原件及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份复印件；文字成果须加盖单位党组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党委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印章。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金融办（阳光大厦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楼西区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0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话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090495</w:t>
            </w:r>
          </w:p>
        </w:tc>
      </w:tr>
      <w:tr>
        <w:trPr>
          <w:trHeight w:val="158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执法岗位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公务员，科员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计算机科学与技术、软件工程、网络工程、信息与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具有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以上从事所学专业相关工作经历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 xml:space="preserve">, 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报名时须携带单位出具的从事所学专业相关工作经历证明；</w:t>
            </w:r>
          </w:p>
          <w:p>
            <w:pPr>
              <w:pStyle w:val="Normal"/>
              <w:spacing w:lineRule="exact" w:line="240"/>
              <w:ind w:left="-53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有三级及以上计算机等级考试证书，熟悉数据库和网络管理技术。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4" w:leader="none"/>
              </w:tabs>
              <w:snapToGrid w:val="false"/>
              <w:ind w:firstLine="42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执法岗位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公务员，科员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金融学类（证券、期货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left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4" w:leader="none"/>
              </w:tabs>
              <w:snapToGrid w:val="false"/>
              <w:ind w:firstLine="42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市商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政策法规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公务员，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105" w:hanging="0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具有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以上文字岗位工作经历，报名时须携带单位出具的从事文字工作的证明；</w:t>
            </w:r>
          </w:p>
          <w:p>
            <w:pPr>
              <w:pStyle w:val="Normal"/>
              <w:spacing w:lineRule="exact" w:line="240"/>
              <w:ind w:left="-53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报名时须提供近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个人独立完成或以本人为主撰写的全局性、综合性领导讲话、重要文稿以及在县级以上报刊发表的理论、调研文章原件及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份复印件；文字成果须加盖单位党组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党委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印章。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商务局党办（阳光大厦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楼东区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话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091174</w:t>
            </w:r>
          </w:p>
        </w:tc>
      </w:tr>
      <w:tr>
        <w:trPr>
          <w:trHeight w:val="197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综合文字岗位（公务员，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文学类、法学类、经济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具有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以上文字岗位工作经历，报名时须携带单位出具的从事文字工作的证明；</w:t>
            </w:r>
          </w:p>
          <w:p>
            <w:pPr>
              <w:pStyle w:val="Normal"/>
              <w:spacing w:lineRule="exact" w:line="240"/>
              <w:ind w:left="-53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报名时须提供近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个人独立完成或以本人为主撰写的全局性、综合性领导讲话、重要文稿以及在县级以上报刊发表的理论、调研文章原件及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份复印件；文字成果须加盖单位党组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党委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印章。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贸易投资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促进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公务员，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具有英语专业八级证书。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00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市安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财会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公务员，科员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财务管理、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安监局组织人事科（阳光大厦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3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楼西区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76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、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77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话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091137</w:t>
            </w:r>
          </w:p>
        </w:tc>
      </w:tr>
      <w:tr>
        <w:trPr>
          <w:trHeight w:val="126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市食品谷协调推进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产业规划岗位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公务员，副主任科员及以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食品科学及相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食品谷协调推进办公室（寒亭区开元街道办事处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楼综合处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话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7362701</w:t>
            </w:r>
          </w:p>
        </w:tc>
      </w:tr>
      <w:tr>
        <w:trPr>
          <w:trHeight w:val="126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产业规划岗位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公务员，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生物科学及相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525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财会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公务员，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财务管理、会计学及相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有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年以上财务管理工作经历，持有会计从业资格证书。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525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市国土资源执法监察支队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市国土资源局所属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执法监察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参公，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法学、财务管理、会计学、土地资源管理、地质学、测绘工程、地质工程、资源勘查与开发、勘查技术与工程、资源环境与城乡规划管理、地理信息系统、遥感科学与技术、采矿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国土资源局办公楼（奎文区新华路与民生街交叉路西北角）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916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房间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话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521207</w:t>
            </w:r>
          </w:p>
        </w:tc>
      </w:tr>
      <w:tr>
        <w:trPr>
          <w:trHeight w:val="16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质量技术监督稽查支队（市质监局所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计算机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参公，科员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计算机科学与技术或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" w:right="-53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质监局办公大楼（卧龙东街与银枫路交叉路口西北角）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638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房间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话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256852</w:t>
            </w:r>
          </w:p>
        </w:tc>
      </w:tr>
      <w:tr>
        <w:trPr>
          <w:trHeight w:val="16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供销合作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综合管理岗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参公，副主任科员及以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FF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具有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年以上镇街工作经历或县市区农口部门工作经历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供销合作社（阳光大厦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楼东区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话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095735</w:t>
            </w:r>
          </w:p>
        </w:tc>
      </w:tr>
      <w:tr>
        <w:trPr>
          <w:trHeight w:val="169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环境监察支队（市环保局所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环境监察职位（参公，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环境工程、化学工程、化学工艺、化工与制药、化学工程与工业生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全日制大学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Cs w:val="21"/>
              </w:rPr>
              <w:t>学士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不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具有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年以上环保工作经历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市环境监察支队（奎文区新华路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号，新华路与民生街交叉路东北角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电话：</w:t>
            </w: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858758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0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21:00Z</dcterms:created>
  <dc:creator>a</dc:creator>
  <dc:description/>
  <cp:keywords/>
  <dc:language>en-US</dc:language>
  <cp:lastModifiedBy>AutoBVT</cp:lastModifiedBy>
  <cp:lastPrinted>2016-09-09T09:50:00Z</cp:lastPrinted>
  <dcterms:modified xsi:type="dcterms:W3CDTF">2016-09-14T08:35:00Z</dcterms:modified>
  <cp:revision>436</cp:revision>
  <dc:subject/>
  <dc:title>潍坊市直党群政法部门（单位）公开遴选工作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