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before="0" w:after="312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潍坊综合保税区公开选聘机关事业单位工作人员计划表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20"/>
        <w:gridCol w:w="931"/>
        <w:gridCol w:w="2410"/>
        <w:gridCol w:w="2126"/>
        <w:gridCol w:w="2268"/>
        <w:gridCol w:w="2410"/>
        <w:gridCol w:w="2126"/>
      </w:tblGrid>
      <w:tr>
        <w:trPr>
          <w:trHeight w:val="7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岗位名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需求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专业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工作经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其他条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13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经外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经济与贸易、贸易经济、国际商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及以上学历，学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年以上本专业岗位工作经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8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后出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岗位需随时准备出差，较适合男性</w:t>
            </w:r>
          </w:p>
        </w:tc>
      </w:tr>
      <w:tr>
        <w:trPr>
          <w:trHeight w:val="12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、会计、金融学、财会、财务管理、财务会计、财务会计电算化、财务会计与计算机应用、会计电算化、会计学、基建会计、企业管理与财务会计、现代会计、行政事业财务会计、注册会计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及以上学历，学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年以上本专业岗位工作经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8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后出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岗位需经常加班，较适合男性</w:t>
            </w:r>
          </w:p>
        </w:tc>
      </w:tr>
      <w:tr>
        <w:trPr>
          <w:trHeight w:val="14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工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工程、建筑环境与能源应用工程、给排水科学与工程、建筑电气与智能化、建筑学、城乡规划、风景园林、城市地下空间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及以上学历，学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年以上本专业岗位工作经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8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后出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岗位需在基层一线从事安全、施工管理，较适合男性</w:t>
            </w:r>
          </w:p>
        </w:tc>
      </w:tr>
      <w:tr>
        <w:trPr>
          <w:trHeight w:val="12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及以上学历，学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年以上基层党建工作经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8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后出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岗位需有较好的文字功底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134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460" w:leader="none"/>
        </w:tabs>
        <w:autoSpaceDE w:val="false"/>
        <w:spacing w:lineRule="exact" w:line="368" w:before="352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48:00Z</dcterms:created>
  <dc:creator>SXY</dc:creator>
  <dc:description/>
  <cp:keywords/>
  <dc:language>en-US</dc:language>
  <cp:lastModifiedBy>Dexter Xu</cp:lastModifiedBy>
  <cp:lastPrinted>2016-09-20T11:14:00Z</cp:lastPrinted>
  <dcterms:modified xsi:type="dcterms:W3CDTF">2016-09-20T09:49:00Z</dcterms:modified>
  <cp:revision>3</cp:revision>
  <dc:subject/>
  <dc:title/>
</cp:coreProperties>
</file>