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附件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  <w:lang w:val="en-US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公益性岗位报名流程图</w:t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ragraph">
                  <wp:posOffset>179070</wp:posOffset>
                </wp:positionV>
                <wp:extent cx="3590925" cy="1447800"/>
                <wp:effectExtent l="5715" t="5080" r="5080" b="571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报名人员持身份证或《就业创业证》、2寸免冠照片2张等相关材料到人力资源服务大厅10号窗口认定就业困难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" fillcolor="white" stroked="t" o:allowincell="f" style="position:absolute;margin-left:70.55pt;margin-top:14.1pt;width:282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报名人员持身份证或《就业创业证》、2寸免冠照片2张等相关材料到人力资源服务大厅10号窗口认定就业困难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613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13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180975</wp:posOffset>
                </wp:positionV>
                <wp:extent cx="619125" cy="1200150"/>
                <wp:effectExtent l="20320" t="8255" r="19050" b="1206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00240"/>
                        </a:xfrm>
                        <a:prstGeom prst="downArrow">
                          <a:avLst>
                            <a:gd name="adj1" fmla="val 50000"/>
                            <a:gd name="adj2" fmla="val 4845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85.6pt;margin-top:14.25pt;width:48.7pt;height:94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30810</wp:posOffset>
                </wp:positionV>
                <wp:extent cx="3736340" cy="1504950"/>
                <wp:effectExtent l="5080" t="5080" r="5715" b="5715"/>
                <wp:wrapNone/>
                <wp:docPr id="3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报名人员持身份证、《就业创业证》、毕业证及近期1寸免冠照片8张等相关证件材料到公益性岗位用工单位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9" fillcolor="white" stroked="t" o:allowincell="f" style="position:absolute;margin-left:64.65pt;margin-top:10.3pt;width:294.1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38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报名人员持身份证、《就业创业证》、毕业证及近期1寸免冠照片8张等相关证件材料到公益性岗位用工单位报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7605</wp:posOffset>
                </wp:positionH>
                <wp:positionV relativeFrom="paragraph">
                  <wp:posOffset>8255</wp:posOffset>
                </wp:positionV>
                <wp:extent cx="619125" cy="1200150"/>
                <wp:effectExtent l="20320" t="8255" r="19050" b="12065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00240"/>
                        </a:xfrm>
                        <a:prstGeom prst="downArrow">
                          <a:avLst>
                            <a:gd name="adj1" fmla="val 50000"/>
                            <a:gd name="adj2" fmla="val 4845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91.15pt;margin-top:0.65pt;width:48.7pt;height:94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534035</wp:posOffset>
                </wp:positionV>
                <wp:extent cx="2343150" cy="1510030"/>
                <wp:effectExtent l="5080" t="5080" r="5715" b="5715"/>
                <wp:wrapNone/>
                <wp:docPr id="5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5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组织考试、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1" fillcolor="white" stroked="t" o:allowincell="f" style="position:absolute;margin-left:125.7pt;margin-top:42.05pt;width:184.45pt;height:1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组织考试、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5:43Z</dcterms:created>
  <dc:creator/>
  <dc:description/>
  <dc:language>en-US</dc:language>
  <cp:lastModifiedBy>Administrator</cp:lastModifiedBy>
  <cp:lastPrinted>2016-10-12T10:36:00Z</cp:lastPrinted>
  <dcterms:modified xsi:type="dcterms:W3CDTF">2016-10-12T02:36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