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聊城一中招聘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应届免费师范生岗位汇总表</w:t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080"/>
      </w:tblGrid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岗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专业要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语文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数学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英语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物理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政治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历史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地理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生物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体育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音乐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声乐 器乐 舞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3:00Z</dcterms:created>
  <dc:creator>Administrator</dc:creator>
  <dc:description/>
  <cp:keywords/>
  <dc:language>en-US</dc:language>
  <cp:lastModifiedBy>微软用户</cp:lastModifiedBy>
  <cp:lastPrinted>2016-10-09T09:00:00Z</cp:lastPrinted>
  <dcterms:modified xsi:type="dcterms:W3CDTF">2016-10-12T08:14:00Z</dcterms:modified>
  <cp:revision>4</cp:revision>
  <dc:subject/>
  <dc:title>聊城一中招聘2017年应届免费师范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