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一</w:t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4734" w:leader="none"/>
          <w:tab w:val="right" w:pos="9468" w:leader="none"/>
        </w:tabs>
        <w:ind w:firstLine="1080"/>
        <w:jc w:val="left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沙子口街道农村社区工作协管员招聘名额分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780"/>
      </w:tblGrid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分配人数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砖塔岭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鞍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清河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石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麦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坡前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家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麦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竹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九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山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宅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登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栲栳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龙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岭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子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九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家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登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登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哥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龙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河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汉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河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家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家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5:21Z</dcterms:created>
  <dc:creator>Administrator</dc:creator>
  <dc:description/>
  <dc:language>en-US</dc:language>
  <cp:lastModifiedBy>Administrator</cp:lastModifiedBy>
  <dcterms:modified xsi:type="dcterms:W3CDTF">2016-10-18T02:50:52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