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荣成市招聘社会化工会工作者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15"/>
        <w:gridCol w:w="345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社会化工会工作者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10-26T01:07:00Z</dcterms:modified>
  <cp:revision>10</cp:revision>
  <dc:subject/>
  <dc:title>2009年荣成市部分事业单位考试报名表</dc:title>
</cp:coreProperties>
</file>