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淄博高新区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国土资源执法监察大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公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报名登记表</w:t>
      </w:r>
    </w:p>
    <w:tbl>
      <w:tblPr>
        <w:tblW w:w="894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310"/>
        <w:gridCol w:w="1052"/>
        <w:gridCol w:w="2314"/>
      </w:tblGrid>
      <w:tr>
        <w:trPr>
          <w:trHeight w:val="8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片</w:t>
            </w:r>
          </w:p>
        </w:tc>
      </w:tr>
      <w:tr>
        <w:trPr>
          <w:trHeight w:val="89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 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 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 址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学 校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身份证号  码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励和处分情况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时请携带《淄博高新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国土资源执法监察大队公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招聘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工作人员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名登记表》，身份证、毕业证原件及复印件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、户口本原件及复印件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22T14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