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惠民舜丰</w:t>
      </w:r>
      <w:r>
        <w:rPr>
          <w:b/>
          <w:sz w:val="36"/>
          <w:szCs w:val="36"/>
        </w:rPr>
        <w:t>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版</w:t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人</w:t>
            </w:r>
            <w:r>
              <w:rPr/>
              <w:t>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自身的存贷款</w:t>
            </w:r>
            <w:r>
              <w:rPr>
                <w:b/>
              </w:rPr>
              <w:t>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123</cp:lastModifiedBy>
  <cp:lastPrinted>2014-02-25T12:36:00Z</cp:lastPrinted>
  <dcterms:modified xsi:type="dcterms:W3CDTF">2016-11-22T08:22:13Z</dcterms:modified>
  <cp:revision>10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