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证  明  材  料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历学生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该生在校期间遵纪守法，品行端正，无违法违纪行为，如完成规定学业，将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前取得就业报到证、毕业证书和学位证书，同意参加蓬莱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事业单位公开招聘。</w:t>
      </w:r>
    </w:p>
    <w:p>
      <w:pPr>
        <w:pStyle w:val="Normal"/>
        <w:spacing w:lineRule="auto" w:line="4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主管机构（盖章）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教务处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960"/>
        <w:jc w:val="center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30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rsjczy</dc:creator>
  <dc:description/>
  <cp:keywords/>
  <dc:language>en-US</dc:language>
  <cp:lastModifiedBy>rsjczy</cp:lastModifiedBy>
  <cp:lastPrinted>2010-05-07T07:58:00Z</cp:lastPrinted>
  <dcterms:modified xsi:type="dcterms:W3CDTF">2017-01-03T07:57:00Z</dcterms:modified>
  <cp:revision>6</cp:revision>
  <dc:subject/>
  <dc:title>证  明  材  料</dc:title>
</cp:coreProperties>
</file>