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年度临沂蒙山旅游度假区部分事业单位公开招聘教师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88"/>
        <w:gridCol w:w="1312"/>
        <w:gridCol w:w="619"/>
        <w:gridCol w:w="217"/>
        <w:gridCol w:w="836"/>
        <w:gridCol w:w="768"/>
        <w:gridCol w:w="236"/>
        <w:gridCol w:w="1644"/>
      </w:tblGrid>
      <w:tr>
        <w:trPr>
          <w:trHeight w:val="4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电话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种类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编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应届毕业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（含学历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所填内容属实，若有虚假，所聘单位有权解除聘用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t xml:space="preserve">           </w:t>
              <w:br/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者签名：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</w:t>
              <w:br/>
              <w:t xml:space="preserve">                     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此表一式二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g</dc:creator>
  <dc:description/>
  <cp:keywords/>
  <dc:language>en-US</dc:language>
  <cp:lastModifiedBy>VNN.R9</cp:lastModifiedBy>
  <cp:lastPrinted>2017-01-05T15:56:00Z</cp:lastPrinted>
  <dcterms:modified xsi:type="dcterms:W3CDTF">2017-01-09T11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