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禹城市事业单位公开招聘应聘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律规定所造成的后果，本人自愿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17-01-18T02:48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