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0"/>
        <w:gridCol w:w="1584"/>
        <w:gridCol w:w="2016"/>
        <w:gridCol w:w="2088"/>
      </w:tblGrid>
      <w:tr>
        <w:trPr>
          <w:trHeight w:val="45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河东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环保分局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公开招聘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环境监察助理员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仿宋;宋体"/>
                <w:b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性</w:t>
            </w:r>
            <w:r>
              <w:rPr>
                <w:rFonts w:eastAsia="仿宋;宋体"/>
                <w:b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 xml:space="preserve"> 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仿宋;宋体"/>
                <w:b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 xml:space="preserve">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eastAsia="仿宋;宋体"/>
                <w:b/>
                <w:bCs/>
                <w:kern w:val="0"/>
                <w:sz w:val="32"/>
                <w:szCs w:val="32"/>
              </w:rPr>
              <w:t>  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eastAsia="仿宋;宋体"/>
                <w:b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 xml:space="preserve"> 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家庭成员及其主要社会关系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9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