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3</w:t>
      </w: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淄博市市属事业单位招聘紧缺专业人才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属何种紧缺专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重点学科毕业的全日制硕士研究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left="315" w:hanging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经教育部学历学位认证的国（境）外硕士研究生，且本科阶段为国内高等学校特色专业全日制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奖励荣誉情况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国家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省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好学生（优秀学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校级优秀毕业生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优秀学生干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三好学生（优秀学生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奖学金获得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0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wangwei</cp:lastModifiedBy>
  <cp:lastPrinted>2013-03-21T16:01:00Z</cp:lastPrinted>
  <dcterms:modified xsi:type="dcterms:W3CDTF">2017-03-06T06:39:00Z</dcterms:modified>
  <cp:revision>12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