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潍坊市考试录用公务员各县市区考务费</w:t>
      </w:r>
    </w:p>
    <w:p>
      <w:pPr>
        <w:pStyle w:val="Normal"/>
        <w:spacing w:lineRule="exact" w:line="560"/>
        <w:jc w:val="center"/>
        <w:rPr/>
      </w:pPr>
      <w:r>
        <w:rPr/>
        <w:t>减免手续办理地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1"/>
        <w:gridCol w:w="4363"/>
      </w:tblGrid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理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053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    址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奎文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1219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潍坊市奎文区胜利东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9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奎文区政府）院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2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潍城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885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西街与彩虹路交叉口潍城区级机关综合办公大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负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坊子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3817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坊子新区凤凰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区政府办公楼北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寒亭区人力资源和社会保障局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5176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亭区益新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区人社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公务员管理办公室   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青州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227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市高校毕业生就业指导服务中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（青州市范公亭东路</w:t>
            </w:r>
            <w:r>
              <w:rPr>
                <w:rFonts w:eastAsia="仿宋_GB2312" w:ascii="仿宋_GB2312" w:hAnsi="仿宋_GB2312"/>
                <w:sz w:val="24"/>
              </w:rPr>
              <w:t>263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寿光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11229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人社局公务员综合管理科（寿光市商务小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17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诸城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116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城市东关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，人社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务员管理科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丘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961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丘市市北区市级机关办公大楼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房间（安丘市青云大街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6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密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17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密市人社局公务员管理科（康成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市民之家东楼后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昌邑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1155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昌邑市北海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人社局三楼右侧公务员管理办公室</w:t>
            </w:r>
          </w:p>
        </w:tc>
      </w:tr>
      <w:tr>
        <w:trPr>
          <w:trHeight w:val="7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临朐县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70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朐县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7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县人社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务员管理办公室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昌乐县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7050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县公务员管理办公室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昌乐县城关商务社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6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</w:tr>
      <w:tr>
        <w:trPr>
          <w:trHeight w:val="8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峡山区政治工作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307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3070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峡山生态经济开发区政治工作部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4:00Z</dcterms:created>
  <dc:creator>微软中国</dc:creator>
  <dc:description/>
  <cp:keywords/>
  <dc:language>en-US</dc:language>
  <cp:lastModifiedBy>User</cp:lastModifiedBy>
  <cp:lastPrinted>2014-05-27T11:34:00Z</cp:lastPrinted>
  <dcterms:modified xsi:type="dcterms:W3CDTF">2017-03-21T01:1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