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</w:rPr>
        <w:t>事业单位紧缺专业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7-04-18T05:40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