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8"/>
        <w:gridCol w:w="759"/>
        <w:gridCol w:w="1315"/>
        <w:gridCol w:w="980"/>
        <w:gridCol w:w="760"/>
        <w:gridCol w:w="1906"/>
        <w:gridCol w:w="1249"/>
        <w:gridCol w:w="1843"/>
        <w:gridCol w:w="2126"/>
        <w:gridCol w:w="1846"/>
      </w:tblGrid>
      <w:tr>
        <w:trPr>
          <w:trHeight w:val="923" w:hRule="atLeast"/>
        </w:trPr>
        <w:tc>
          <w:tcPr>
            <w:tcW w:w="14612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ind w:firstLine="645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营市垦利区慧通劳务派遣有限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海洋与渔业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—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上学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（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；二管轮以上级别职务船员证书和渔业船员专业训练合格证</w:t>
            </w:r>
          </w:p>
        </w:tc>
      </w:tr>
      <w:tr>
        <w:trPr>
          <w:trHeight w:val="10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专科及以上学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（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大学本科及以上学历，年龄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利城市建设开发投资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、土地、工程管理及相关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补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测绘工程流程，熟练操作测绘图制作，适应野外作业</w:t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大学本科及以上学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、工程管理、园林、工程预算、土木工程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、行政管理、汉语言文学等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公文写作，有一定文字写作能力</w:t>
            </w:r>
          </w:p>
        </w:tc>
      </w:tr>
      <w:tr>
        <w:trPr>
          <w:trHeight w:val="7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会计学等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有会计从业资格证书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3" w:footer="0" w:bottom="12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 xml:space="preserve">：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报考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岗位序号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6"/>
        </w:rPr>
        <w:t>年东营市垦利区公开招聘政府购买服务岗位报名登记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33"/>
        <w:gridCol w:w="147"/>
        <w:gridCol w:w="837"/>
        <w:gridCol w:w="6"/>
        <w:gridCol w:w="564"/>
        <w:gridCol w:w="583"/>
        <w:gridCol w:w="1115"/>
        <w:gridCol w:w="281"/>
        <w:gridCol w:w="1011"/>
        <w:gridCol w:w="2122"/>
      </w:tblGrid>
      <w:tr>
        <w:trPr>
          <w:trHeight w:val="64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码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现</w:t>
            </w: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5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1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48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40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48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7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东营市垦利区公开招聘政府购买服务岗位简章，</w:t>
            </w:r>
          </w:p>
          <w:p>
            <w:pPr>
              <w:pStyle w:val="P0"/>
              <w:spacing w:lineRule="exact" w:line="38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报考人签字</w:t>
            </w:r>
            <w:r>
              <w:rPr>
                <w:rFonts w:eastAsia="仿宋_GB2312" w:cs="楷体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审核人签字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 xml:space="preserve">:      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6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964" w:top="1191" w:footer="1077" w:bottom="1191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0:00Z</dcterms:created>
  <dc:creator>ghery</dc:creator>
  <dc:description/>
  <cp:keywords/>
  <dc:language>en-US</dc:language>
  <cp:lastModifiedBy>ecochun</cp:lastModifiedBy>
  <cp:lastPrinted>2017-05-12T16:11:00Z</cp:lastPrinted>
  <dcterms:modified xsi:type="dcterms:W3CDTF">2017-05-12T09:33:00Z</dcterms:modified>
  <cp:revision>395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