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cp:keywords/>
  <dc:language>en-US</dc:language>
  <cp:lastModifiedBy>崔勇</cp:lastModifiedBy>
  <cp:lastPrinted>2017-04-28T13:25:00Z</cp:lastPrinted>
  <dcterms:modified xsi:type="dcterms:W3CDTF">2017-04-28T05:25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