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威海火炬高技术产业开发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5400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0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教师（第二批）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填表说明：只打印第一页即可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报考单位”填高区教体处直属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报考职位”按岗位计划表的岗位名称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籍贯”按户口本填写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生源地”为高中所在县市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学习简历”从高中填起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工作简历”从毕业后实际参加工作填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没有的项填“无”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cp:keywords/>
  <dc:language>en-US</dc:language>
  <cp:lastModifiedBy>CN=王君文/O=wh.torch</cp:lastModifiedBy>
  <cp:lastPrinted>2016-12-14T15:25:00Z</cp:lastPrinted>
  <dcterms:modified xsi:type="dcterms:W3CDTF">2017-05-18T06:18:00Z</dcterms:modified>
  <cp:revision>23</cp:revision>
  <dc:subject/>
  <dc:title>威海市教育局直属高中诚聘优秀教师</dc:title>
</cp:coreProperties>
</file>