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4168"/>
        <w:gridCol w:w="2229"/>
      </w:tblGrid>
      <w:tr>
        <w:trPr>
          <w:trHeight w:val="1483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         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控制总量内人员需求计划表 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专业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学历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人数 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儿科学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本科及以上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妇产科学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本科及以上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</w:tr>
      <w:tr>
        <w:trPr>
          <w:trHeight w:val="49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儿童保健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本科及以上 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麻醉学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本科及以上  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医学影像学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本科及以上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中医学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本科及以上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临床医学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本科及以上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 </w:t>
            </w:r>
          </w:p>
        </w:tc>
      </w:tr>
      <w:tr>
        <w:trPr>
          <w:trHeight w:val="49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助产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专科及以上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 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口腔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专科及以上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眼科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专科及以上 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3:00Z</dcterms:created>
  <dc:creator>User</dc:creator>
  <dc:description/>
  <cp:keywords/>
  <dc:language>en-US</dc:language>
  <cp:lastModifiedBy>User</cp:lastModifiedBy>
  <dcterms:modified xsi:type="dcterms:W3CDTF">2017-05-24T06:34:00Z</dcterms:modified>
  <cp:revision>1</cp:revision>
  <dc:subject/>
  <dc:title>　　               2017年控制总量内人员需求计划表 </dc:title>
</cp:coreProperties>
</file>