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" w:hAnsi="仿宋_GB2312" w:cs="宋体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pacing w:val="-24"/>
                <w:w w:val="9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" w:hAnsi="仿宋_GB2312" w:cs="宋体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pacing w:val="-4"/>
                <w:w w:val="9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博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50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enovo User</dc:creator>
  <dc:description/>
  <dc:language>en-US</dc:language>
  <cp:lastModifiedBy>Administrator</cp:lastModifiedBy>
  <cp:lastPrinted>2017-05-09T08:36:00Z</cp:lastPrinted>
  <dcterms:modified xsi:type="dcterms:W3CDTF">2017-05-24T09:49:39Z</dcterms:modified>
  <cp:revision>6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