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9"/>
        <w:gridCol w:w="2380"/>
        <w:gridCol w:w="1453"/>
        <w:gridCol w:w="1916"/>
        <w:gridCol w:w="1917"/>
      </w:tblGrid>
      <w:tr>
        <w:trPr>
          <w:trHeight w:val="1020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沂市第三人民医院招聘急缺实用型专业技术岗位拟聘用人员名单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序号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0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静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0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言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0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欣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华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0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东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0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超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0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登连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4:28:00Z</dcterms:created>
  <dc:creator>User</dc:creator>
  <dc:description/>
  <cp:keywords/>
  <dc:language>en-US</dc:language>
  <cp:lastModifiedBy>User</cp:lastModifiedBy>
  <dcterms:modified xsi:type="dcterms:W3CDTF">2017-05-28T04:34:00Z</dcterms:modified>
  <cp:revision>1</cp:revision>
  <dc:subject/>
  <dc:title>临沂市第三人民医院招聘急缺实用型专业技术岗位拟聘用人员名单</dc:title>
</cp:coreProperties>
</file>