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3928"/>
        <w:gridCol w:w="2244"/>
      </w:tblGrid>
      <w:tr>
        <w:trPr/>
        <w:tc>
          <w:tcPr>
            <w:tcW w:w="9612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eastAsia="方正小标宋简体;宋体"/>
                <w:kern w:val="0"/>
                <w:sz w:val="36"/>
                <w:szCs w:val="36"/>
              </w:rPr>
              <w:t>年河口区公益性岗位招聘各类人员所提报材料明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就业困难人员类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提报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就业创业证或失业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零就业家庭成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村居（社区）开具的零就业家庭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就业家庭证明需所属镇街人社所审核、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半年后仍未实现初次就业的高校毕业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报到证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养未成年子女的单亲家庭成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离婚证明及抚养未成年子女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最低生活保障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最低生活保障证件（证明）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证明需所属镇街民政部门审核、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林失地农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村居开具失林失地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林失地证明需所属镇街林业（农业）或土地部门审核、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《中华人民共和国残疾人证》的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残疾证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随调家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随军随调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随调证明需区民政部门审核、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释解教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刑释解教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失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就业创业证或失业证明、报考岗位所需要的其他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家庭离校未就业高校毕业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、户口簿或户籍证明、学历证件、就业创业证、省人社厅或教育厅发放的有关证明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查看原件，留存复印件一份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31:00Z</dcterms:created>
  <dc:creator>User</dc:creator>
  <dc:description/>
  <cp:keywords/>
  <dc:language>en-US</dc:language>
  <cp:lastModifiedBy>User</cp:lastModifiedBy>
  <dcterms:modified xsi:type="dcterms:W3CDTF">2017-06-10T03:31:00Z</dcterms:modified>
  <cp:revision>1</cp:revision>
  <dc:subject/>
  <dc:title>2017年河口区公益性岗位招聘各类人员所提报材料明细 </dc:title>
</cp:coreProperties>
</file>