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河口区就业困难人员申请认定登记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编号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: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0"/>
        <w:gridCol w:w="118"/>
        <w:gridCol w:w="126"/>
        <w:gridCol w:w="281"/>
        <w:gridCol w:w="173"/>
        <w:gridCol w:w="393"/>
        <w:gridCol w:w="253"/>
        <w:gridCol w:w="263"/>
        <w:gridCol w:w="167"/>
        <w:gridCol w:w="181"/>
        <w:gridCol w:w="134"/>
        <w:gridCol w:w="334"/>
        <w:gridCol w:w="654"/>
        <w:gridCol w:w="234"/>
        <w:gridCol w:w="492"/>
        <w:gridCol w:w="726"/>
        <w:gridCol w:w="233"/>
        <w:gridCol w:w="160"/>
        <w:gridCol w:w="167"/>
        <w:gridCol w:w="167"/>
        <w:gridCol w:w="481"/>
        <w:gridCol w:w="124"/>
        <w:gridCol w:w="192"/>
        <w:gridCol w:w="332"/>
        <w:gridCol w:w="1125"/>
      </w:tblGrid>
      <w:tr>
        <w:trPr/>
        <w:tc>
          <w:tcPr>
            <w:tcW w:w="2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申请认定类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、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上的失业人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乡零就业家庭成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半年后仍未实现初次就业的高校毕业生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抚养未成年子女的单亲家庭成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享受最低生活保障人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失林失地农民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持有《中华人民共和国残疾人证》的人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随军随调家属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刑释解教人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连续失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的人员</w:t>
            </w:r>
            <w:bookmarkStart w:id="0" w:name="2"/>
            <w:bookmarkStart w:id="1" w:name="I5910652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困难家庭离校未就业高校毕业生（在申请认定项中打∨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困难人员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失业时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创业证编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低保失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残疾失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抚养未成年子女单亲家庭失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培训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择业意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证编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证编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丧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42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24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择业意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培训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“零就业家庭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（打勾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就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虽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就业但不稳定且家庭人均收入低于城乡最低保障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街人力资源和社会保障机构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人力资源和社会保障部门意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月   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动态管理援助责任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姓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援助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援助信息较多，可后附页补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32:00Z</dcterms:created>
  <dc:creator>User</dc:creator>
  <dc:description/>
  <cp:keywords/>
  <dc:language>en-US</dc:language>
  <cp:lastModifiedBy>User</cp:lastModifiedBy>
  <dcterms:modified xsi:type="dcterms:W3CDTF">2017-06-10T03:32:00Z</dcterms:modified>
  <cp:revision>1</cp:revision>
  <dc:subject/>
  <dc:title>河口区就业困难人员申请认定登记表 </dc:title>
</cp:coreProperties>
</file>