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8" w:right="-153" w:hanging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胶东革命纪念馆公开招聘讲解员报名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ind w:left="-71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94"/>
        <w:gridCol w:w="1501"/>
        <w:gridCol w:w="1761"/>
        <w:gridCol w:w="1202"/>
        <w:gridCol w:w="1734"/>
      </w:tblGrid>
      <w:tr>
        <w:trPr>
          <w:trHeight w:val="45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证书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状况（包括父母、配偶子女的姓名、年龄、工作单位及职务）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审核人员签署）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核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：                厘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该表空余部分除“资格审查意见”外，全部须考生手工填写好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4:00Z</dcterms:created>
  <dc:creator>lsh</dc:creator>
  <dc:description/>
  <cp:keywords/>
  <dc:language>en-US</dc:language>
  <cp:lastModifiedBy>dpk</cp:lastModifiedBy>
  <dcterms:modified xsi:type="dcterms:W3CDTF">2017-09-25T08:04:00Z</dcterms:modified>
  <cp:revision>9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