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6"/>
        <w:gridCol w:w="759"/>
        <w:gridCol w:w="1316"/>
        <w:gridCol w:w="981"/>
        <w:gridCol w:w="760"/>
        <w:gridCol w:w="1905"/>
        <w:gridCol w:w="1249"/>
        <w:gridCol w:w="1846"/>
        <w:gridCol w:w="2125"/>
        <w:gridCol w:w="9"/>
        <w:gridCol w:w="1833"/>
      </w:tblGrid>
      <w:tr>
        <w:trPr>
          <w:trHeight w:val="923" w:hRule="atLeast"/>
        </w:trPr>
        <w:tc>
          <w:tcPr>
            <w:tcW w:w="14605" w:type="dxa"/>
            <w:gridSpan w:val="12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P0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40"/>
              </w:rPr>
              <w:t>年东营市垦利区公开招聘政府购买服务岗位设置表</w:t>
            </w:r>
          </w:p>
        </w:tc>
      </w:tr>
      <w:tr>
        <w:trPr>
          <w:trHeight w:val="284" w:hRule="atLeast"/>
        </w:trPr>
        <w:tc>
          <w:tcPr>
            <w:tcW w:w="146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6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垦利区慧通劳务派遣有限公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国土资源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监察辅助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、土地管理、中文、汉语言、汉语言文学、文秘、计算机、测绘、土木工程及相关专业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∕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要夜间执法巡查值班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垦利区户籍</w:t>
            </w:r>
          </w:p>
        </w:tc>
      </w:tr>
      <w:tr>
        <w:trPr>
          <w:trHeight w:val="2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登记中心管理辅助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  限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具有普通话等级证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垦利区户籍</w:t>
            </w:r>
          </w:p>
        </w:tc>
      </w:tr>
      <w:tr>
        <w:trPr>
          <w:trHeight w:val="1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辅助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垦利区户籍</w:t>
            </w:r>
          </w:p>
        </w:tc>
      </w:tr>
      <w:tr>
        <w:trPr>
          <w:trHeight w:val="923" w:hRule="atLeast"/>
        </w:trPr>
        <w:tc>
          <w:tcPr>
            <w:tcW w:w="14605" w:type="dxa"/>
            <w:gridSpan w:val="12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P0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40"/>
              </w:rPr>
              <w:t>年东营市垦利区公开招聘政府购买服务岗位设置表</w:t>
            </w:r>
          </w:p>
        </w:tc>
      </w:tr>
      <w:tr>
        <w:trPr>
          <w:trHeight w:val="284" w:hRule="atLeast"/>
        </w:trPr>
        <w:tc>
          <w:tcPr>
            <w:tcW w:w="146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营市垦利区慧通劳务派遣有限公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民生热线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线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文、汉语言、汉语言文学、文秘、法律、计算机及相关专业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∕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需要轮值夜班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户籍不限</w:t>
            </w:r>
          </w:p>
        </w:tc>
      </w:tr>
      <w:tr>
        <w:trPr>
          <w:trHeight w:val="26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线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以接线工作为主（男同志需轮值夜班），兼职讲解员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须具有普通话等级证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/>
                <w:sz w:val="18"/>
                <w:szCs w:val="18"/>
              </w:rPr>
              <w:t>户籍不限</w:t>
            </w:r>
          </w:p>
        </w:tc>
      </w:tr>
      <w:tr>
        <w:trPr>
          <w:trHeight w:val="19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卫生和计划生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家镇中心卫生院临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（助理执业资格证书或以上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关于基层卫生医疗机构临时用工管理的意见》垦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及有关政策执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限东营市户籍</w:t>
            </w:r>
          </w:p>
        </w:tc>
      </w:tr>
      <w:tr>
        <w:trPr>
          <w:trHeight w:val="923" w:hRule="atLeast"/>
        </w:trPr>
        <w:tc>
          <w:tcPr>
            <w:tcW w:w="14605" w:type="dxa"/>
            <w:gridSpan w:val="12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P0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40"/>
              </w:rPr>
              <w:t>年东营市垦利区公开招聘政府购买服务岗位设置表</w:t>
            </w:r>
          </w:p>
        </w:tc>
      </w:tr>
      <w:tr>
        <w:trPr>
          <w:trHeight w:val="284" w:hRule="atLeast"/>
        </w:trPr>
        <w:tc>
          <w:tcPr>
            <w:tcW w:w="146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营市垦利区慧通劳务派遣有限公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卫生和计划生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家镇中心卫生院护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、护士执业资格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关于基层卫生医疗机构临时用工管理的意见》垦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及有关政策执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限东营市户籍</w:t>
            </w:r>
          </w:p>
        </w:tc>
      </w:tr>
      <w:tr>
        <w:trPr>
          <w:trHeight w:val="130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集镇卫生院护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或护理学，须取得护士执业资格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集镇卫生院临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（助理执业资格证书或以上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第二人民医院检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第二人民医院护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，须取得护士执业资格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4605" w:type="dxa"/>
            <w:gridSpan w:val="12"/>
            <w:tcBorders/>
            <w:vAlign w:val="center"/>
          </w:tcPr>
          <w:tbl>
            <w:tblPr>
              <w:tblW w:w="14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79"/>
              <w:gridCol w:w="760"/>
              <w:gridCol w:w="1315"/>
              <w:gridCol w:w="980"/>
              <w:gridCol w:w="760"/>
              <w:gridCol w:w="1906"/>
              <w:gridCol w:w="1249"/>
              <w:gridCol w:w="1843"/>
              <w:gridCol w:w="2126"/>
              <w:gridCol w:w="1696"/>
            </w:tblGrid>
            <w:tr>
              <w:trPr>
                <w:trHeight w:val="923" w:hRule="atLeast"/>
              </w:trPr>
              <w:tc>
                <w:tcPr>
                  <w:tcW w:w="144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kern w:val="0"/>
                      <w:sz w:val="32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sz w:val="40"/>
                    </w:rPr>
                    <w:t>2017</w:t>
                  </w:r>
                  <w:r>
                    <w:rPr>
                      <w:rFonts w:ascii="方正小标宋简体" w:hAnsi="方正小标宋简体" w:cs="方正小标宋简体" w:eastAsia="方正小标宋简体"/>
                      <w:sz w:val="40"/>
                    </w:rPr>
                    <w:t>年东营市垦利区公开招聘政府购买服务岗位设置表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465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制表日期：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201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日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用人单位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用工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岗位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岗位数量（人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年龄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要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学历要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专业要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工资待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东营市垦利区慧通劳务派遣有限公司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区卫生和计划生育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区第二人民医院放射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岁以下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8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以后出生）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专科及以上学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医学影像技术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照《关于基层卫生医疗机构临时用工管理的意见》垦卫字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[2013]7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号及有关政策执行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限东营市户籍</w:t>
                  </w:r>
                </w:p>
              </w:tc>
            </w:tr>
            <w:tr>
              <w:trPr>
                <w:trHeight w:val="862" w:hRule="exac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1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区第二人民医院药剂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20"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1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区第二人民医院牙科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口腔医学（助理执业资格证书或以上）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2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2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垦利街道社区卫生服务中心护理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中专及以上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护理或护理学，须取得护士执业资格证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textAlignment w:val="center"/>
                    <w:rPr>
                      <w:rFonts w:ascii="宋体;SimSun" w:hAnsi="宋体;SimSun" w:eastAsia="黑体;SimHei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2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垦利街道社区卫生服务中心临床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以下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7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以后出生）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临床医学相关执业资格证书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textAlignment w:val="center"/>
                    <w:rPr>
                      <w:rFonts w:ascii="宋体;SimSun" w:hAnsi="宋体;SimSun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20"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1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永安镇卫生院护理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  <w:r>
                    <w:rPr>
                      <w:color w:val="000000"/>
                      <w:sz w:val="18"/>
                      <w:szCs w:val="18"/>
                    </w:rPr>
                    <w:t>周岁以下（</w:t>
                  </w:r>
                  <w:r>
                    <w:rPr>
                      <w:color w:val="000000"/>
                      <w:sz w:val="18"/>
                      <w:szCs w:val="18"/>
                    </w:rPr>
                    <w:t>1982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日以后出生）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专科及以上学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护理或护理学，须取得护士执业资格证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20"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1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永安镇卫生院临床医学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下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日以后出生）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临床医学（助理执业资格证书或以上）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;SimSun" w:hAnsi="宋体;SimSun" w:eastAsia="黑体;SimHei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P0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40"/>
              </w:rPr>
              <w:t>年东营市垦利区公开招聘政府购买服务岗位设置表</w:t>
            </w:r>
          </w:p>
        </w:tc>
      </w:tr>
      <w:tr>
        <w:trPr>
          <w:trHeight w:val="284" w:hRule="atLeast"/>
        </w:trPr>
        <w:tc>
          <w:tcPr>
            <w:tcW w:w="146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营市垦利区慧通劳务派遣有限公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卫生和计划生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隆街道社区卫生服务中心临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（助理执业资格证书或以上）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关于基层卫生医疗机构临时用工管理的意见》垦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及有关政策执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限东营市户籍</w:t>
            </w:r>
          </w:p>
        </w:tc>
      </w:tr>
      <w:tr>
        <w:trPr>
          <w:trHeight w:val="65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隆街道社区卫生服务中心药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8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隆街道社区卫生服务中心影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学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口中心卫生院中药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口中心卫生院临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（助理执业资格证书或以上）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口中心卫生院中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、中西医结合（助理执业资格证书或以上）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3:00Z</dcterms:created>
  <dc:creator>Administrator</dc:creator>
  <dc:description/>
  <cp:keywords/>
  <dc:language>en-US</dc:language>
  <cp:lastModifiedBy>Administrator</cp:lastModifiedBy>
  <dcterms:modified xsi:type="dcterms:W3CDTF">2017-10-11T10:13:00Z</dcterms:modified>
  <cp:revision>2</cp:revision>
  <dc:subject/>
  <dc:title/>
</cp:coreProperties>
</file>