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保障报名和考试工作的顺利进行，维护他人的合法权益，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阅读并理解本次考试的要求和报名须知及相关政策内容，完全了解并符合所报考职位的条件要求，自觉遵守录用考试有关规定和考试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提供的报名信息及考试期间提供的证件资料准确、真实、有效，不弄虚作假，并对照简章与本人情况认真核对无误。对因提供有关信息证件不真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时参加考试，凭本人准考证、身份证参加考试，逾期本人将自动放弃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7:32:00Z</dcterms:created>
  <dc:creator>铭阳</dc:creator>
  <dc:description/>
  <cp:keywords/>
  <dc:language>en-US</dc:language>
  <cp:lastModifiedBy>jkl</cp:lastModifiedBy>
  <cp:lastPrinted>2017-10-23T09:32:00Z</cp:lastPrinted>
  <dcterms:modified xsi:type="dcterms:W3CDTF">2017-10-23T01:33:00Z</dcterms:modified>
  <cp:revision>9</cp:revision>
  <dc:subject/>
  <dc:title/>
</cp:coreProperties>
</file>