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费县人社局公开招聘非在编工作人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5"/>
        <w:gridCol w:w="177"/>
        <w:gridCol w:w="911"/>
        <w:gridCol w:w="1080"/>
        <w:gridCol w:w="155"/>
        <w:gridCol w:w="1281"/>
        <w:gridCol w:w="1451"/>
        <w:gridCol w:w="2092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况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7-11-14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