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auto" w:line="36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滨州市特种设备检验研究所发布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滨州市特种设备检验研究所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工作人员简章</w:t>
      </w:r>
      <w:r>
        <w:rPr>
          <w:rFonts w:ascii="仿宋" w:hAnsi="仿宋" w:cs="仿宋" w:eastAsia="仿宋"/>
          <w:sz w:val="32"/>
          <w:szCs w:val="32"/>
        </w:rPr>
        <w:t>》，清楚并理解其内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符合报考条件。在此我郑重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自觉遵守公开招聘的有关政策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遵守考试纪律，服从考试安排，不舞弊或协助他人舞弊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真实、准确地提供本人信息、证明资料、证件等相关材料；同时准确填写及核对有效的联系电话等联系方式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三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自行妥善保管个人有关报名信息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四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不弄虚作假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不伪造、不使用假证明、假证书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诚实守信，严守纪律，认真履行应聘人员各项义务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                 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本人签字：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    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B2B2B"/>
          <w:sz w:val="32"/>
          <w:szCs w:val="32"/>
          <w:shd w:fill="FFFFFF" w:val="clear"/>
        </w:rPr>
        <w:t xml:space="preserve">                                 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2B2B2B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5:00Z</dcterms:created>
  <dc:creator>user</dc:creator>
  <dc:description/>
  <cp:keywords/>
  <dc:language>en-US</dc:language>
  <cp:lastModifiedBy>朱安杰</cp:lastModifiedBy>
  <cp:lastPrinted>2017-05-18T08:43:00Z</cp:lastPrinted>
  <dcterms:modified xsi:type="dcterms:W3CDTF">2017-07-17T01:41:00Z</dcterms:modified>
  <cp:revision>17</cp:revision>
  <dc:subject/>
  <dc:title>滨州市沾化区2017年公开招聘道路交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