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709"/>
        <w:gridCol w:w="567"/>
        <w:gridCol w:w="992"/>
        <w:gridCol w:w="567"/>
        <w:gridCol w:w="284"/>
        <w:gridCol w:w="992"/>
        <w:gridCol w:w="709"/>
        <w:gridCol w:w="850"/>
        <w:gridCol w:w="1418"/>
      </w:tblGrid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Ryxm"/>
            <w:bookmarkStart w:id="1" w:name="Ryxm"/>
            <w:bookmarkEnd w:id="1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Hy"/>
            <w:bookmarkStart w:id="13" w:name="Hy"/>
            <w:bookmarkEnd w:id="13"/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Zzmm"/>
            <w:bookmarkStart w:id="15" w:name="Zzmm"/>
            <w:bookmarkEnd w:id="15"/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Sjhm"/>
            <w:bookmarkStart w:id="17" w:name="Sjhm"/>
            <w:bookmarkEnd w:id="17"/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Sg"/>
            <w:bookmarkStart w:id="19" w:name="Sg"/>
            <w:bookmarkEnd w:id="19"/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Sfzh"/>
            <w:bookmarkStart w:id="21" w:name="Sfzh"/>
            <w:bookmarkEnd w:id="21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Yysp"/>
            <w:bookmarkStart w:id="23" w:name="Yysp"/>
            <w:bookmarkEnd w:id="23"/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Jtzz"/>
            <w:bookmarkStart w:id="25" w:name="Jtzz"/>
            <w:bookmarkEnd w:id="25"/>
          </w:p>
        </w:tc>
      </w:tr>
      <w:tr>
        <w:trPr>
          <w:trHeight w:val="46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 经 历</w:t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性质</w:t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Edu"/>
            <w:bookmarkStart w:id="27" w:name="Edu"/>
            <w:bookmarkEnd w:id="27"/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Gzjl"/>
            <w:bookmarkStart w:id="29" w:name="Gzjl"/>
            <w:bookmarkEnd w:id="29"/>
          </w:p>
        </w:tc>
      </w:tr>
      <w:tr>
        <w:trPr>
          <w:trHeight w:val="3583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bookmarkStart w:id="30" w:name="Qrcode"/>
            <w:bookmarkEnd w:id="30"/>
            <w:r>
              <w:rPr>
                <w:rFonts w:ascii="宋体；;Times New Roman" w:hAnsi="宋体；;Times New Roman" w:cs="宋体"/>
                <w:color w:val="000000"/>
                <w:kern w:val="0"/>
              </w:rPr>
              <w:t>本人已仔细阅读招聘简章，清楚并理解其内容，本人符合简章中的各项要求及任职条件。在此我郑重承诺：一、真实、准确地提供本人证明材料、证件等相关材料；同时准确按照有关要求认真填写报名信息，不随意放弃。二、不弄虚作假，不伪造、不使用假证明、假照片、假证书等。三、招聘单位如发现本人有提供虚假证明材料、伪造学历证明及其他有关证件等不实情况，本人无条件接受招聘单位作出的取消报考资格的决定，并承担相应责任。如果已与招聘单位签订劳动合同，本人自行承担因上述原因所导致的解除劳动合同过程中的一切责任，并承担因此对招聘单位造成的损失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；;Times New Roman" w:hAnsi="宋体；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right="105" w:hanging="0"/>
              <w:jc w:val="right"/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</w:pP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签字日期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；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宣教科</dc:creator>
  <dc:description/>
  <dc:language>en-US</dc:language>
  <cp:lastModifiedBy>刀 锋 所向</cp:lastModifiedBy>
  <dcterms:modified xsi:type="dcterms:W3CDTF">2017-11-20T07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