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在职人员应聘证明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4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应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济宁市精神病防治院工作人员公开招聘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宣教科</dc:creator>
  <dc:description/>
  <dc:language>en-US</dc:language>
  <cp:lastModifiedBy>刀 锋 所向</cp:lastModifiedBy>
  <dcterms:modified xsi:type="dcterms:W3CDTF">2017-11-20T07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