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01"/>
        <w:gridCol w:w="2461"/>
        <w:gridCol w:w="1448"/>
        <w:gridCol w:w="38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8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CCE8C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CCE8CF"/>
                <w:sz w:val="22"/>
              </w:rPr>
              <w:t>类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8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CCE8C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CCE8CF"/>
                <w:sz w:val="22"/>
              </w:rPr>
              <w:t>科室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8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CCE8C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CCE8CF"/>
                <w:sz w:val="22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8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CCE8C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CCE8CF"/>
                <w:sz w:val="22"/>
              </w:rPr>
              <w:t>招聘人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88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CCE8CF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CCE8CF"/>
                <w:sz w:val="22"/>
              </w:rPr>
              <w:t>任职资格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临床医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0</w:t>
            </w:r>
            <w:r>
              <w:rPr>
                <w:rFonts w:ascii="微软雅黑" w:hAnsi="微软雅黑" w:cs="微软雅黑" w:eastAsia="微软雅黑"/>
                <w:sz w:val="18"/>
              </w:rPr>
              <w:t>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妇产科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  <w:t>20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妇科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临床医学人员和医学影像学人员任职资格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、全日制本科及以上学历；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具有执业医师资格；</w:t>
            </w:r>
          </w:p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年龄不限，男女不限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</w:rPr>
              <w:t>、高年资中级以上资格人员、具有二甲以上医院</w:t>
            </w:r>
            <w:r>
              <w:rPr>
                <w:rFonts w:eastAsia="微软雅黑" w:cs="微软雅黑" w:ascii="微软雅黑" w:hAnsi="微软雅黑"/>
                <w:sz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</w:rPr>
              <w:t>年以上工作经验者、手术类专业熟练掌握各种微创腔镜手术者优先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产科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宋体;SimSun" w:eastAsia="微软雅黑"/>
                <w:sz w:val="18"/>
              </w:rPr>
              <w:t>生殖健康与不孕症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18"/>
              </w:rPr>
              <w:t>外科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</w:rPr>
              <w:t>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普通外科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骨科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泌尿外科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重症医学科</w:t>
            </w:r>
            <w:r>
              <w:rPr>
                <w:rFonts w:ascii="微软雅黑" w:hAnsi="微软雅黑" w:cs="微软雅黑" w:eastAsia="微软雅黑"/>
                <w:sz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</w:rPr>
              <w:t>ICU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急救医学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儿科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>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儿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新生儿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内科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</w:rPr>
              <w:t>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消化内科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心内科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内分泌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呼吸内科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神经内科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康复医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</w:rPr>
              <w:t>康复医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医学影像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</w:rPr>
              <w:t>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放射线诊断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T</w:t>
            </w:r>
            <w:r>
              <w:rPr>
                <w:rFonts w:ascii="微软雅黑" w:hAnsi="微软雅黑" w:cs="微软雅黑" w:eastAsia="微软雅黑"/>
                <w:sz w:val="18"/>
              </w:rPr>
              <w:t>诊断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超声诊断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心电诊断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检验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</w:rPr>
              <w:t>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检验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麻醉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麻醉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护理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</w:rPr>
              <w:t>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执业护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护理人员任职资格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、护理及相关专业，中专及以上学历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、具有工作经验，有护士证者优先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、亲和力强、富有爱心，踏实敬业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医养病区护理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客服中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</w:rPr>
              <w:t>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导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客服中心人员任职资格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、要求形象好、气质佳，中专及以上学历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、具有团队精神、适应能力强，普通话标准、思路清晰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</w:rPr>
              <w:t>、良好的沟通应变能力和服务意识、有相关工作经验优先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其他客服业务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管理人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</w:rPr>
              <w:t>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医务管理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管理人员任职资格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</w:rPr>
              <w:t>、本科及以上学历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、具有</w:t>
            </w:r>
            <w:r>
              <w:rPr>
                <w:rFonts w:eastAsia="微软雅黑" w:cs="微软雅黑" w:ascii="微软雅黑" w:hAnsi="微软雅黑"/>
                <w:sz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</w:rPr>
              <w:t>年以上该岗位管理工作经历优先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护理管理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病案管理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器材管理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其他行政管理人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办公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潍坊市市立医院</w:t>
      </w:r>
      <w:r>
        <w:rPr>
          <w:b/>
          <w:sz w:val="24"/>
        </w:rPr>
        <w:t>2017</w:t>
      </w:r>
      <w:r>
        <w:rPr>
          <w:b/>
          <w:sz w:val="24"/>
        </w:rPr>
        <w:t>年公开招聘工作人员计划汇总表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备注：学历要求为国家正规院校全日制学历；医师岗位必须具备执业医师证（七年制本硕连读或院校有特殊规定的除外）；护理岗位在聘用年度内未取得护士执业资格者取消录用资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5:00Z</dcterms:created>
  <dc:creator>rsb</dc:creator>
  <dc:description/>
  <cp:keywords/>
  <dc:language>en-US</dc:language>
  <cp:lastModifiedBy>Administrator</cp:lastModifiedBy>
  <cp:lastPrinted>2017-11-13T17:22:00Z</cp:lastPrinted>
  <dcterms:modified xsi:type="dcterms:W3CDTF">2017-11-14T01:29:00Z</dcterms:modified>
  <cp:revision>10</cp:revision>
  <dc:subject/>
  <dc:title>潍坊市市立医院     （院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