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威海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eastAsia="zh-CN"/>
        </w:rPr>
        <w:t>环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eastAsia="zh-CN"/>
        </w:rPr>
        <w:t>所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事业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lang w:eastAsia="zh-CN"/>
        </w:rPr>
        <w:t>公开选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</w:rPr>
        <w:t>工作人员报名表</w:t>
      </w:r>
    </w:p>
    <w:tbl>
      <w:tblPr>
        <w:tblW w:w="872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14"/>
        <w:gridCol w:w="436"/>
        <w:gridCol w:w="516"/>
        <w:gridCol w:w="969"/>
        <w:gridCol w:w="326"/>
        <w:gridCol w:w="836"/>
        <w:gridCol w:w="383"/>
        <w:gridCol w:w="197"/>
        <w:gridCol w:w="701"/>
        <w:gridCol w:w="360"/>
        <w:gridCol w:w="1879"/>
      </w:tblGrid>
      <w:tr>
        <w:trPr>
          <w:trHeight w:val="62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5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　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　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　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身份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/>
            </w:pPr>
            <w:r>
              <w:rPr/>
              <w:t>取得相应身份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参照公务员</w:t>
            </w:r>
            <w:r>
              <w:rPr/>
              <w:t>法</w:t>
            </w:r>
            <w:r>
              <w:rPr/>
              <w:t>管理</w:t>
            </w:r>
            <w:r>
              <w:rPr/>
              <w:t>人员</w:t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highlight w:val="black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事业编</w:t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84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</w:t>
            </w:r>
            <w:r>
              <w:rPr>
                <w:lang w:eastAsia="zh-CN"/>
              </w:rPr>
              <w:t>电子邮箱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58"/>
        <w:gridCol w:w="889"/>
        <w:gridCol w:w="1230"/>
        <w:gridCol w:w="1734"/>
        <w:gridCol w:w="2465"/>
      </w:tblGrid>
      <w:tr>
        <w:trPr>
          <w:trHeight w:val="837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83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已详细阅读了《</w:t>
            </w:r>
            <w:r>
              <w:rPr/>
              <w:t>威海市环境保护局</w:t>
            </w:r>
            <w:r>
              <w:rPr>
                <w:lang w:eastAsia="zh-CN"/>
              </w:rPr>
              <w:t>下属</w:t>
            </w:r>
            <w:r>
              <w:rPr/>
              <w:t>事业单位考选工作人员简章</w:t>
            </w:r>
            <w:r>
              <w:rPr/>
              <w:t>》，并保证理解和认同简章中相关要求和规定。本人承诺上述个人信息真实、准确，并愿意承担个人填报信息失实或不符合选调条件而带来的相应后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本人签名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  <w:t>　　　　　　　　　　　　　　　　　　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2:00Z</dcterms:created>
  <dc:creator>Lenovo 503A</dc:creator>
  <dc:description/>
  <dc:language>en-US</dc:language>
  <cp:lastModifiedBy>Administrator</cp:lastModifiedBy>
  <dcterms:modified xsi:type="dcterms:W3CDTF">2017-12-01T03:08:03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