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崂山区卫计局公开招聘</w:t>
      </w:r>
      <w:r>
        <w:rPr>
          <w:color w:val="000000"/>
          <w:sz w:val="30"/>
          <w:szCs w:val="30"/>
        </w:rPr>
        <w:t>工作人员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</w:t>
            </w:r>
            <w:r>
              <w:rPr/>
              <w:t>人简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岗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崂山区社区卫生服务中心，驾驶员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崂山区社区卫生服务中心，担架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崂山区北宅卫生院，医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崂山区北宅卫生院，护士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崂山区北宅卫生院，担架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崂山区沙子口卫生院，担架员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哥庄街道社区卫生服务中心，驾驶员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王哥庄街道社区卫生服务中心，担架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。</w:t>
            </w:r>
          </w:p>
        </w:tc>
      </w:tr>
    </w:tbl>
    <w:p>
      <w:pPr>
        <w:pStyle w:val="Normal"/>
        <w:rPr/>
      </w:pPr>
      <w:r>
        <w:rPr/>
        <w:t>注：应聘人员在报名岗位序号后方框内打勾，每人只能允许报一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2:00Z</dcterms:created>
  <dc:creator>Administrator</dc:creator>
  <dc:description/>
  <cp:keywords/>
  <dc:language>en-US</dc:language>
  <cp:lastModifiedBy>User</cp:lastModifiedBy>
  <cp:lastPrinted>2017-12-08T13:46:00Z</cp:lastPrinted>
  <dcterms:modified xsi:type="dcterms:W3CDTF">2017-12-0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