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寿光市公开法律、蔬菜学等专业人才公告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0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7-12-06T07:27:00Z</dcterms:modified>
  <cp:revision>9</cp:revision>
  <dc:subject/>
  <dc:title>报考序号：</dc:title>
</cp:coreProperties>
</file>